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管理员工作职责与工作内容"/>
      <w:r>
        <w:rPr/>
        <w:t>人力资源管理员工作职责与工作内容</w:t>
      </w:r>
      <w:bookmarkEnd w:id="0"/>
    </w:p>
    <w:p>
      <w:pPr>
        <w:pStyle w:val="Normal"/>
        <w:rPr/>
      </w:pPr>
      <w:r>
        <w:rPr/>
        <w:t>1.</w:t>
      </w:r>
      <w:r>
        <w:rPr/>
        <w:t>在公司人力资源战略、政策和指引的框架下，建立并实施人力资源方针和行动计划，以支持公司达到预期经营目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组织起草、修改和完善人力资源相关管理制度和工作流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招聘、培训、薪酬、考核、员工关系等人力资源日常管理事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组织编写各部门职位说明书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定期进行人力资源数据分析，提交公司人力资源分析报告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根据行业和公司发展状况，协助制定公司薪酬体系、激励体系并负责实施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协助监督控制各部门绩效评价过程并不断完善绩效管理体系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协助推动公司理念及企业文化的形成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协助制定公司人力资源整体战略规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负责部门的日常事务管理工作，协助完成本部门员工工作考核、激励及部门资金的预算和控制等工作，公司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