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岗位职责内容"/>
      <w:r>
        <w:rPr/>
        <w:t>企业会计岗位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所有平台核算业务的应收款的申请和应收款的核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内部公司的结算核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关报表编制及汇报，协助财务经理统筹管理数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