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爱的作文"/>
      <w:r>
        <w:rPr/>
        <w:t>母爱的作文</w:t>
      </w:r>
      <w:bookmarkEnd w:id="0"/>
    </w:p>
    <w:p>
      <w:pPr>
        <w:pStyle w:val="Normal"/>
        <w:rPr/>
      </w:pPr>
      <w:r>
        <w:rPr/>
        <w:t>我想用最崇高的话语赞扬您的伟大，话到嘴边，又不知从何说起</w:t>
      </w:r>
      <w:r>
        <w:rPr/>
        <w:t>;</w:t>
      </w:r>
      <w:r>
        <w:rPr/>
        <w:t>我想用最神奇的画笔勾勒您的无私，笔在手中，却不知在哪下笔。最后对您所有的感情都汇聚成一句：谢谢。忍住辛酸，我不哭。因为，妈妈您要求我要坚强。</w:t>
      </w:r>
    </w:p>
    <w:p>
      <w:pPr>
        <w:pStyle w:val="Normal"/>
        <w:rPr/>
      </w:pPr>
      <w:r>
        <w:rPr/>
        <w:t>过去的日子，有太多值得回忆。还记得，那次你要外出打工前的那个夜里，不懂事的我狠狠的与您吵了一架。我伤心的哭着，不停的抱怨您的狠心。您没有责怪，只是紧紧的搂着我，温柔的抚摸着我的头发，耐心地教育我没有您在身边一个人该怎么生活。我在心里默默许下诺言：妈妈，女儿将来一定会好好的孝敬您，让您在人生的晚秋愉快的生活，我一定能做到</w:t>
      </w:r>
      <w:r>
        <w:rPr/>
        <w:t>!</w:t>
      </w:r>
    </w:p>
    <w:p>
      <w:pPr>
        <w:pStyle w:val="Normal"/>
        <w:rPr/>
      </w:pPr>
      <w:r>
        <w:rPr/>
        <w:t>妈妈，您的女儿渐渐长大了。我已经明白，您把世间最伟大无私的爱给了我们，让我明白人生的意义、学会处世的道理。“谁言寸草心，报得三春晖”是对您最真实的写照。虽然，您连自己的名字都不会写，但我相信谁都不会轻视您，因为您培育出了一个个为您争光的好儿女，这光荣背后饱含着您的艰辛与泪水。妈妈，您的女儿渐渐长大了。我现在理解，您毅然抛家舍幼那坚定背后的为难痛苦，背井离乡的孤独、老板监工的斥责、省吃俭用的生活，让我一想就觉得锥心的痛。妈妈，我知道，为了我们再大的困难在您心中都不值一提。</w:t>
      </w:r>
    </w:p>
    <w:p>
      <w:pPr>
        <w:pStyle w:val="Normal"/>
        <w:rPr/>
      </w:pPr>
      <w:r>
        <w:rPr/>
        <w:t>每当别人称赞我们时，您便觉得所有的付出都是值得的。可当我们取得成绩向您报喜时，却愕然发现那汗水已染白了你那昔日乌黑亮丽的秀发，顽皮的皱纹也已爬上您的额头两颊。我们抱怨它们的无情，您却坦然的说：人老啦</w:t>
      </w:r>
      <w:r>
        <w:rPr/>
        <w:t>!</w:t>
      </w:r>
    </w:p>
    <w:p>
      <w:pPr>
        <w:pStyle w:val="Normal"/>
        <w:rPr/>
      </w:pPr>
      <w:r>
        <w:rPr/>
        <w:t>母亲啊</w:t>
      </w:r>
      <w:r>
        <w:rPr/>
        <w:t>!</w:t>
      </w:r>
      <w:r>
        <w:rPr/>
        <w:t>我努力想描绘您的伟大，却发现自己的笔是那样的笨拙。也许只有借用冰心的诗句才能形容您的万一：“母亲啊</w:t>
      </w:r>
      <w:r>
        <w:rPr/>
        <w:t>!</w:t>
      </w:r>
      <w:r>
        <w:rPr/>
        <w:t>我是红莲，你是荷叶。心中的雨点来了，除了你，谁是我无遮拦天空下的荫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等您老了，请让我来做您的荷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