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心得体会"/>
      <w:r>
        <w:rPr/>
        <w:t>服务员工作心得体会</w:t>
      </w:r>
      <w:bookmarkEnd w:id="0"/>
    </w:p>
    <w:p>
      <w:pPr>
        <w:pStyle w:val="Normal"/>
        <w:rPr/>
      </w:pPr>
      <w:r>
        <w:rPr/>
        <w:t>早上我还在暖和的被窝里与周公会谈，“姗姗，你不是说好为了要体验生活，决定要到姨妈店里当一天服务员，昨天已经跟姨妈说好了，叫你今天早点去，怎么都八点多了还在床上呀，你这孩子……”妈妈的叫声打断了我的美梦。</w:t>
      </w:r>
    </w:p>
    <w:p>
      <w:pPr>
        <w:pStyle w:val="Normal"/>
        <w:rPr/>
      </w:pPr>
      <w:r>
        <w:rPr/>
        <w:t>“</w:t>
      </w:r>
      <w:r>
        <w:rPr/>
        <w:t>啊，糟啦</w:t>
      </w:r>
      <w:r>
        <w:rPr/>
        <w:t>!</w:t>
      </w:r>
      <w:r>
        <w:rPr/>
        <w:t>快迟到啦</w:t>
      </w:r>
      <w:r>
        <w:rPr/>
        <w:t>!”</w:t>
      </w:r>
      <w:r>
        <w:rPr/>
        <w:t>到店里做事，可是我费了好大功夫才争取到的——姨妈怕我太小做不好，不懂事，得罪客人，又怕我添乱，反正一大堆理由不同意。最后以这是学校老师布置的生活实践作业为由她才勉强同意。最后还甩下一句：“我看你怎么折腾</w:t>
      </w:r>
      <w:r>
        <w:rPr/>
        <w:t>!”“</w:t>
      </w:r>
      <w:r>
        <w:rPr/>
        <w:t>哼，小瞧人，我可要做给他们看看，我胡珊珊可再不是他们嘴里的小孩子了</w:t>
      </w:r>
      <w:r>
        <w:rPr/>
        <w:t>!”</w:t>
      </w:r>
      <w:r>
        <w:rPr/>
        <w:t>当时我就下了决心，一定要做好。可是，自己怎么睡着了呀</w:t>
      </w:r>
      <w:r>
        <w:rPr/>
        <w:t>!</w:t>
      </w:r>
      <w:r>
        <w:rPr/>
        <w:t>平时我洗漱要十几分钟，今天我可用了不到两分钟。妈妈还在唠唠叨叨，我已穿上鞋冲出了家门。</w:t>
      </w:r>
    </w:p>
    <w:p>
      <w:pPr>
        <w:pStyle w:val="Normal"/>
        <w:rPr/>
      </w:pPr>
      <w:r>
        <w:rPr/>
        <w:t>到了店里，早饭都没吃，就开始摆桌子，桌子摆好了，还要装筷子，装完筷子才能吃早饭，苦啊</w:t>
      </w:r>
      <w:r>
        <w:rPr/>
        <w:t>!</w:t>
      </w:r>
      <w:r>
        <w:rPr/>
        <w:t>一折腾就折腾到十一点，终于可以吃早饭了。吃完早饭就有客人上门了，又开始忙起来了，给客人端茶倒水……忙死了。笨拙的我可出尽了洋相，一会儿把油洒在客人身上，一会儿用茶壶碰到客人的头上，一会儿又把餐具打翻了……还好客人见我是小孩子，也没有说什么，不然，我就惨了</w:t>
      </w:r>
      <w:r>
        <w:rPr/>
        <w:t>!</w:t>
      </w:r>
      <w:r>
        <w:rPr/>
        <w:t>姨妈看我这样毛手毛脚的，就让我在柜台记帐，看来我只能记帐了。</w:t>
      </w:r>
    </w:p>
    <w:p>
      <w:pPr>
        <w:pStyle w:val="Normal"/>
        <w:rPr/>
      </w:pPr>
      <w:r>
        <w:rPr/>
        <w:t>忙到两点钟，才忙完，吃完中午饭又回去休息，四点半又来上班，中间休息了只不过两个小时而已，睡觉都不够，下午来到店里又要忙起来，一忙到就到六点半。过了一会儿，客人又来了，我又要待在柜台里记账了。晚上因为要忙一些，我就不记帐了，我还要收拾桌子，传菜，洗碗……忙得不可开交。记账的时候每件事我都要问得明明白白才敢写上去，生怕记错了。忙着忙着就到了十一点了，客人们也走了，桌子收拾完了，终于可以吃晚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了，回到家里姨妈给了我</w:t>
      </w:r>
      <w:r>
        <w:rPr/>
        <w:t>5</w:t>
      </w:r>
      <w:r>
        <w:rPr/>
        <w:t>元钱，虽然</w:t>
      </w:r>
      <w:r>
        <w:rPr/>
        <w:t>5</w:t>
      </w:r>
      <w:r>
        <w:rPr/>
        <w:t>元钱不是很多，但这是我辛辛苦苦挣的，当了一回服务员，我知道了，大人钱挣是多么的不容易，我以后一定不会大手大脚的乱花钱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