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优秀党员公开承诺书范例"/>
      <w:r>
        <w:rPr/>
        <w:t>教师优秀党员公开承诺书范例</w:t>
      </w:r>
      <w:bookmarkEnd w:id="0"/>
    </w:p>
    <w:p>
      <w:pPr>
        <w:pStyle w:val="Normal"/>
        <w:rPr/>
      </w:pPr>
      <w:r>
        <w:rPr/>
        <w:t>作为一名共产党员、人民教师，我认为“创先争优”活动的扎实开展，对新时期学校发展有着十分重要的意义，自己必须积极投身到活动中去，结合自己的工作实际和岗位职责，严格要求、创新工作、甘于奉献，优质高效地完成各项工作任务。在当前学校合并、期待实现迅速崛起的关键时期，自己尤其要在所承担的宣传工作上竭尽全力，多花心思多流汗，立足常规勇创新，使学校的宣传工作再上新台阶，真正成为学校发展的强大推动力之一。为此，本人将在以下几方面做出不懈努力</w:t>
      </w:r>
      <w:r>
        <w:rPr/>
        <w:t>:</w:t>
      </w:r>
    </w:p>
    <w:p>
      <w:pPr>
        <w:pStyle w:val="Normal"/>
        <w:rPr/>
      </w:pPr>
      <w:r>
        <w:rPr/>
        <w:t>一、时刻不忘自己的岗位职责、不忘领导的谆谆教诲和殷切期望，树立为学校教育宣传工作做出新贡献的决心和信心。</w:t>
      </w:r>
    </w:p>
    <w:p>
      <w:pPr>
        <w:pStyle w:val="Normal"/>
        <w:rPr/>
      </w:pPr>
      <w:r>
        <w:rPr/>
        <w:t>良好学校的形象，是学校发展的最宝贵“无形资产”。“严格管理，突出实践性教学，提高教学质量及毕业生就业质量，使师生们对学校都有强烈的认同感和归属感”当然是学校发展壮大的核心前提。当前，我校可以说是市教育局直属的“窗口”中等职业学校，把这一形象保持并发扬广大，无疑对学校的发展有着十分重要的现实意义。而我从事的教育宣传工作就承担着如何把学校的“亮点和优势”最迅速、真实、有效传播出去，增强师生对学校相关决策及管理的理解和把握，增强社会各界对学校了解、认同和支持，提高学校的美誉度和知名度。这是一件需要智慧、耐心、细心、恒心的工作，是默默无闻而又要付诸大量心血的劳作。但我相信，有校领导的高瞻远瞩、对学校宣传工作的高度重视和大力支持，有同事们的理解、关心和鼎力帮助，加上自己的专业特长和对这份工作的热爱，我有决心、有信心把这项工作做得更好。</w:t>
      </w:r>
    </w:p>
    <w:p>
      <w:pPr>
        <w:pStyle w:val="Normal"/>
        <w:rPr/>
      </w:pPr>
      <w:r>
        <w:rPr/>
        <w:t>二、坚决贯彻落实校领导对学校教育宣传工作的相关部署和要求，切实做好对内对外宣传工作。</w:t>
      </w:r>
    </w:p>
    <w:p>
      <w:pPr>
        <w:pStyle w:val="Normal"/>
        <w:rPr/>
      </w:pPr>
      <w:r>
        <w:rPr/>
        <w:t>1</w:t>
      </w:r>
      <w:r>
        <w:rPr/>
        <w:t>、进一步理清宣传思路，顺畅宣传渠道。目前，尽管我校还没有专门的宣传机构，但刚刚下发的</w:t>
      </w:r>
      <w:r>
        <w:rPr/>
        <w:t>&lt;</w:t>
      </w:r>
      <w:r>
        <w:rPr/>
        <w:t>关于进一步加强宣传工作的意见已初步为学校的宣传工作明确了任务和方向。我将按照</w:t>
      </w:r>
      <w:r>
        <w:rPr/>
        <w:t>&lt;</w:t>
      </w:r>
      <w:r>
        <w:rPr/>
        <w:t>意见要求，认真加以落实。宣传工作中积极发挥自己的主观能动性，遵照服务学校发展、服务招生、服务师生学习和工作的基本宗旨，围绕新一届领导班子</w:t>
      </w:r>
      <w:r>
        <w:rPr/>
        <w:t>&lt;</w:t>
      </w:r>
      <w:r>
        <w:rPr/>
        <w:t>同心同德再创辉煌讲话精神及“两点一面”工作重点，认真撰写消息、通讯等各类稿件</w:t>
      </w:r>
      <w:r>
        <w:rPr/>
        <w:t>;</w:t>
      </w:r>
      <w:r>
        <w:rPr/>
        <w:t>加强和平顶山日报、晚报、平顶山市电视台、教育电视台、教育局网站等相关媒体沟通和交流，建立互信，增强友谊，保证发稿渠道畅通，并争取通过多种途径，广泛挖掘教育战线的人脉资源，逐步建立和高级别媒介的联系。</w:t>
      </w:r>
    </w:p>
    <w:p>
      <w:pPr>
        <w:pStyle w:val="Normal"/>
        <w:rPr/>
      </w:pPr>
      <w:r>
        <w:rPr/>
        <w:t>2</w:t>
      </w:r>
      <w:r>
        <w:rPr/>
        <w:t>、加强和相关部门及人员的沟通协作，牢固树立“宣传工作全校一盘棋”的工作理念。宣传工作涉及面广，不仅需要领导重视、宣传工作人员自身努力，同时需要相关各部门及人员精诚合作、互帮互助，做好静态新闻材料的搜集整理和动态新闻活动的组织、策划、实施和报道工作，紧绷“宣传弦”。同时，要充分重视宣传工作中“团队精神”，加强和其他宣传工作人员的合作与交流</w:t>
      </w:r>
      <w:r>
        <w:rPr/>
        <w:t>(</w:t>
      </w:r>
      <w:r>
        <w:rPr/>
        <w:t>现阶段尤其是加强和东校区宣传人员的沟通合作</w:t>
      </w:r>
      <w:r>
        <w:rPr/>
        <w:t>)</w:t>
      </w:r>
      <w:r>
        <w:rPr/>
        <w:t>，明确职责分工，注重信息共享，为打造一支“甘于奉献、业务精湛、善于战斗”的高素质宣传队伍而做出自己的贡献。</w:t>
      </w:r>
    </w:p>
    <w:p>
      <w:pPr>
        <w:pStyle w:val="Normal"/>
        <w:rPr/>
      </w:pPr>
      <w:r>
        <w:rPr/>
        <w:t>3</w:t>
      </w:r>
      <w:r>
        <w:rPr/>
        <w:t>、切实把校领导“每周至少向日报或晚报投一篇，教育局网站每周至少有我校一篇稿子”宣传工作要求落实到位。仅自</w:t>
      </w:r>
      <w:r>
        <w:rPr/>
        <w:t>4</w:t>
      </w:r>
      <w:r>
        <w:rPr/>
        <w:t>月</w:t>
      </w:r>
      <w:r>
        <w:rPr/>
        <w:t>20</w:t>
      </w:r>
      <w:r>
        <w:rPr/>
        <w:t>日董校长对我校宣传工作提出新要求后，我就在学校网站发稿</w:t>
      </w:r>
      <w:r>
        <w:rPr/>
        <w:t>20</w:t>
      </w:r>
      <w:r>
        <w:rPr/>
        <w:t>篇、在市教育局“基层新闻简报”栏目投稿</w:t>
      </w:r>
      <w:r>
        <w:rPr/>
        <w:t>15</w:t>
      </w:r>
      <w:r>
        <w:rPr/>
        <w:t>篇</w:t>
      </w:r>
      <w:r>
        <w:rPr/>
        <w:t>(</w:t>
      </w:r>
      <w:r>
        <w:rPr/>
        <w:t>其中发稿</w:t>
      </w:r>
      <w:r>
        <w:rPr/>
        <w:t>9</w:t>
      </w:r>
      <w:r>
        <w:rPr/>
        <w:t>篇</w:t>
      </w:r>
      <w:r>
        <w:rPr/>
        <w:t>)</w:t>
      </w:r>
      <w:r>
        <w:rPr/>
        <w:t>，向日报投稿</w:t>
      </w:r>
      <w:r>
        <w:rPr/>
        <w:t>6</w:t>
      </w:r>
      <w:r>
        <w:rPr/>
        <w:t>篇</w:t>
      </w:r>
      <w:r>
        <w:rPr/>
        <w:t>(</w:t>
      </w:r>
      <w:r>
        <w:rPr/>
        <w:t>其中发稿</w:t>
      </w:r>
      <w:r>
        <w:rPr/>
        <w:t>1</w:t>
      </w:r>
      <w:r>
        <w:rPr/>
        <w:t>篇</w:t>
      </w:r>
      <w:r>
        <w:rPr/>
        <w:t>)</w:t>
      </w:r>
      <w:r>
        <w:rPr/>
        <w:t>，较好完成了工作任务。但总结其中得失，这里面尚有许多值得思考的地方，亟待学校进一步的支持和个人进一步的努力。“勤写稿、写好稿、多发稿”，是学校领导的要求和期望，也是我必须努力做到的。</w:t>
      </w:r>
    </w:p>
    <w:p>
      <w:pPr>
        <w:pStyle w:val="Normal"/>
        <w:rPr/>
      </w:pPr>
      <w:r>
        <w:rPr/>
        <w:t>、进一步增强爱岗敬业精神，加强学习，提高自身素质。本人将严格遵守国家的法律法规、党规党纪、校规校纪，按时上、下班，不脱岗，做到有事请假。加强政治学习和业务学习，提高自己的理论修养、理论水平及教书育人、从事宣传工作的能力。</w:t>
      </w:r>
    </w:p>
    <w:p>
      <w:pPr>
        <w:pStyle w:val="Normal"/>
        <w:rPr/>
      </w:pPr>
      <w:r>
        <w:rPr/>
        <w:t>5</w:t>
      </w:r>
      <w:r>
        <w:rPr/>
        <w:t>、注重工作创新，提高宣传质量。创新才能提升竞争实力，宣传工作必须讲求创新。宣传中，要紧抓领导意图、学校工作实际、社会时事热点、重大节庆日做足文章，“文章”能否最大限度地吸引读者</w:t>
      </w:r>
      <w:r>
        <w:rPr/>
        <w:t>(</w:t>
      </w:r>
      <w:r>
        <w:rPr/>
        <w:t>公众</w:t>
      </w:r>
      <w:r>
        <w:rPr/>
        <w:t>)</w:t>
      </w:r>
      <w:r>
        <w:rPr/>
        <w:t>的眼球，引起共鸣，真正起到提高学校知名度和美誉度的目的，其中的“创意</w:t>
      </w:r>
      <w:r>
        <w:rPr/>
        <w:t>(</w:t>
      </w:r>
      <w:r>
        <w:rPr/>
        <w:t>创新</w:t>
      </w:r>
      <w:r>
        <w:rPr/>
        <w:t>)”</w:t>
      </w:r>
      <w:r>
        <w:rPr/>
        <w:t>对这篇文章就显得尤其重要。所以，宣传活动的策划实施必须在强调真实性、时效性的基础上，强调与时俱进性、针对性、实效性和提前量，找准学校的亮点和优势，善于因势利导、因地制宜地“制造新闻”。</w:t>
      </w:r>
    </w:p>
    <w:p>
      <w:pPr>
        <w:pStyle w:val="Normal"/>
        <w:rPr/>
      </w:pPr>
      <w:r>
        <w:rPr/>
        <w:t>三、认真做好学校及领导交办的其他文字材料工作，及时、优质完成各种总结、报告、申请、讲话材料等的撰写。</w:t>
      </w:r>
    </w:p>
    <w:p>
      <w:pPr>
        <w:pStyle w:val="Normal"/>
        <w:rPr/>
      </w:pPr>
      <w:r>
        <w:rPr/>
        <w:t>四、积极参与学校组织和倡导的各种“创先争优”活动，按照“五个表率”的标准要求，规范自身言行。</w:t>
      </w:r>
    </w:p>
    <w:p>
      <w:pPr>
        <w:pStyle w:val="Normal"/>
        <w:rPr/>
      </w:pPr>
      <w:r>
        <w:rPr/>
        <w:t>五、做好学生晚自习辅导、管理教育等其他工作。</w:t>
      </w:r>
    </w:p>
    <w:p>
      <w:pPr>
        <w:pStyle w:val="Normal"/>
        <w:rPr/>
      </w:pPr>
      <w:r>
        <w:rPr/>
        <w:t>以上就是本人的思考与承诺</w:t>
      </w:r>
      <w:r>
        <w:rPr/>
        <w:t>!</w:t>
      </w:r>
      <w:r>
        <w:rPr/>
        <w:t>在此，我由衷地希望尊敬的校领导和亲爱的同事们一如既往地给予我关心、帮助和支持，你们的批评和激励，都将是我人生道路上最值得珍惜的财富</w:t>
      </w:r>
      <w:r>
        <w:rPr/>
        <w:t>!</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