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工作心得体会"/>
      <w:r>
        <w:rPr/>
        <w:t>2023</w:t>
      </w:r>
      <w:r>
        <w:rPr/>
        <w:t>幼儿园教研工作心得体会</w:t>
      </w:r>
      <w:bookmarkEnd w:id="0"/>
    </w:p>
    <w:p>
      <w:pPr>
        <w:pStyle w:val="Normal"/>
        <w:rPr/>
      </w:pPr>
      <w:r>
        <w:rPr/>
        <w:t>时间过的真快，一学期匆匆而过。我们小班组全体教师继续坚持理论学习和教学实践研究相结合的教研模式，认真贯彻《幼儿园教育指导纲要》的精神，在这一学期中我们全组成员在园领导的亲切关怀下，在全组教师的齐心努力下，圆满完成了本学期的教研计划，通过教师们的学习、探讨、研究，在教学能力与实践水平上有了较大的进步，以学习助实践，以实践促学习，针对小班幼儿的年龄特点和发展情况，有目的有选择地开展教研活动，现将主要工作作以下回顾总结：</w:t>
      </w:r>
    </w:p>
    <w:p>
      <w:pPr>
        <w:pStyle w:val="Normal"/>
        <w:rPr/>
      </w:pPr>
      <w:r>
        <w:rPr/>
        <w:t>一、以专题研讨为切入点，注重小班幼儿的常规培养。</w:t>
      </w:r>
    </w:p>
    <w:p>
      <w:pPr>
        <w:pStyle w:val="Normal"/>
        <w:rPr/>
      </w:pPr>
      <w:r>
        <w:rPr/>
        <w:t>本学期结合我组的专题《对小班幼儿生活活动的实践研究》，并围绕此专题我们组织教师认真讨论了幼儿生活活动的涵义及在生活活动实施中的一些实际问题，通过组织教师的学习、讨论，我们对小班的幼儿最主要的是进行了生活活动的常规培养，如行为规范反面：有礼貌：早上来园能主动与老师、小朋友问好，离园时能有序地与老师、小朋友说再见</w:t>
      </w:r>
      <w:r>
        <w:rPr/>
        <w:t>;</w:t>
      </w:r>
      <w:r>
        <w:rPr/>
        <w:t>遇到事情能对老师讲</w:t>
      </w:r>
      <w:r>
        <w:rPr/>
        <w:t>;</w:t>
      </w:r>
      <w:r>
        <w:rPr/>
        <w:t>同伴之间要团结友爱</w:t>
      </w:r>
      <w:r>
        <w:rPr/>
        <w:t>;</w:t>
      </w:r>
      <w:r>
        <w:rPr/>
        <w:t>在上下楼梯时要知道靠右边走，会一个跟着一个走路</w:t>
      </w:r>
      <w:r>
        <w:rPr/>
        <w:t>;</w:t>
      </w:r>
      <w:r>
        <w:rPr/>
        <w:t>在学习活动中学着认真听讲，积极发言等。在自理能力方面：会做力所能及的事：会自己大小便、洗手、吃饭、穿脱衣服，认识自己的标志，找自己的被子、杯子、毛巾等等。有了目标，因此在幼儿的一日活动中，我们的教师对孩子的常规培养是有的放矢进行，在幼儿园的一日活动中时刻注意对孩子生活能力的培养。通过我们平时的学习讨论使教师明确了我们专题的任务，并通过形式多样的游戏、学习活动使我们的孩子养成了较好的生活活动常规。</w:t>
      </w:r>
    </w:p>
    <w:p>
      <w:pPr>
        <w:pStyle w:val="Normal"/>
        <w:rPr/>
      </w:pPr>
      <w:r>
        <w:rPr/>
        <w:t>二﹑积极开展教研活动，高效率完成教育教学任务</w:t>
      </w:r>
    </w:p>
    <w:p>
      <w:pPr>
        <w:pStyle w:val="Normal"/>
        <w:rPr/>
      </w:pPr>
      <w:r>
        <w:rPr/>
        <w:t>1</w:t>
      </w:r>
      <w:r>
        <w:rPr/>
        <w:t>、各班组织了丰富多彩的主题活动，在主题活动实施的过程当中，大家遇到了不少实际困难，比如有的活动缺少必要的材料，有的教材不宜组织等，大家总是利用课余的时间和年段教研活动之机一起动脑筋，想办法解决。另外，我们在生活上时时关心孩子。比如，我们针对孩子的点心、午餐、穿着等方面了“如何做好幼儿安全防护工作”的教学沙龙活动，大家献计献策。切实解决了一些实际问题，如幼儿的早晚接送问题、幼儿的晨锻问题等等。多次进行讨论并提出建议，真正做到了保教结合，一切为孩子考虑。</w:t>
      </w:r>
    </w:p>
    <w:p>
      <w:pPr>
        <w:pStyle w:val="Normal"/>
        <w:rPr/>
      </w:pPr>
      <w:r>
        <w:rPr/>
        <w:t>2</w:t>
      </w:r>
      <w:r>
        <w:rPr/>
        <w:t>、教学活动形式多样、内容丰富、具有实效性。我们针对教学中的问题利用网络和集体备课时间举行了多次研讨，我们讨论的话题有：如何选择与主题相关的教学内容、如何把握分科领域和主题教学之间的关系﹑如何对幼儿进行自我服务能力的培养、对艺术想象和创造力的培养、如何做好幼儿的安全防护工作、如何开展丰富多彩的区角﹑户外活动活动等等。大家交流及时、讨论热烈，教学研讨不再是一句空话，真正达到了为教学服务的目的。</w:t>
      </w:r>
    </w:p>
    <w:p>
      <w:pPr>
        <w:pStyle w:val="Normal"/>
        <w:rPr/>
      </w:pPr>
      <w:r>
        <w:rPr/>
        <w:t>三、营造全方位，支持性的环境。</w:t>
      </w:r>
    </w:p>
    <w:p>
      <w:pPr>
        <w:pStyle w:val="Normal"/>
        <w:rPr/>
      </w:pPr>
      <w:r>
        <w:rPr/>
        <w:t>在对环境的创设中，我们把落脚点放在环境与幼儿互动的创设上，积极引导幼儿参与环境，利用环境与幼儿的相互作用，来激发幼儿的探索行为，从而促进幼儿的进一步发展。环境不仅对幼儿起着潜移默化的熏陶作用，更是萌发创新思维实施素质教育的手段之一。《课程指南》中提出：“教师应创设适合幼儿发展的、支持性的环境。环境的创设和材料的提供，既要适合幼儿的现有水平，又要富有一定的挑战性，让每个幼儿在与环境、材料的有效互动中，大胆地探索，充分地表达，获得各种有益的经验。”由此可见，在实践中教育环境的创设是非常重要的。为此我们努力营造优美的育人环境，利用每一个空间和角落创设富有教育意义的环境。班级的走廊、活动室的每一个空间和角落里，都由幼儿参与设计并自制作品，幼儿在参与过程中获得身心发展的体验。各班级根据主题设置了相应的主题墙，并使每次的主题活动都留有痕迹，同时还结合小班幼儿的年龄特点和心理特征创设了温馨、安全的环境，在区角的创设中也注重了情境性，使幼儿在模拟的生活情境中提升了生活的经验。除了创设优美的物质环境以外，我们还十分重视建构健康、平等、和谐的师幼环境，教师要爱护、尊重、赏识每一个孩子，平等、宽容地对待每一个孩子，站在孩子的立场，积极鼓励孩子，努力使他们成为自信、活泼、健康、快乐的孩子。</w:t>
      </w:r>
    </w:p>
    <w:p>
      <w:pPr>
        <w:pStyle w:val="Normal"/>
        <w:rPr/>
      </w:pPr>
      <w:r>
        <w:rPr/>
        <w:t>四、做好家长工作，家园共建促教育。</w:t>
      </w:r>
    </w:p>
    <w:p>
      <w:pPr>
        <w:pStyle w:val="Normal"/>
        <w:rPr/>
      </w:pPr>
      <w:r>
        <w:rPr/>
        <w:t>开展好家长工作是教研工作不可缺少和重要的组成部分，定期出好家园联系、完成幼儿成长册、开家长会，组织亲子活动等都是我们的日常工作，我们通过开展丰富多彩的活动，开阔幼儿视野、帮助幼儿融入社会，提高幼儿能力，让幼儿在活动中成长，在活动中提高，在活动中给每个孩子创设自我表现的机会。本学期，我们小班开展了“五彩的端午节”活动，“春天里的远足”外出观察活动，“平行班互助交流活动”等等。我们组内的教师充分发挥了她们的聪明才智，共同制定出新颖、合理的活动方案，并做了大量的前期准备工作，在活动中我们注重挖掘孩子各方面潜力，培养能力，陶冶情操，增加知识，促进他们的发展，鲜明展示了我们小班的教育特色和成功的教学效果，这些活动受到了各位家长一致的肯定和好评。</w:t>
      </w:r>
    </w:p>
    <w:p>
      <w:pPr>
        <w:pStyle w:val="Normal"/>
        <w:rPr/>
      </w:pPr>
      <w:r>
        <w:rPr/>
        <w:t>回顾过去的工作，我们取得了一定的成绩，但我们清楚的认识到，要以更高的标准要求自己，还存在一些差距和不足。</w:t>
      </w:r>
    </w:p>
    <w:p>
      <w:pPr>
        <w:pStyle w:val="Normal"/>
        <w:rPr/>
      </w:pPr>
      <w:r>
        <w:rPr/>
        <w:t>1</w:t>
      </w:r>
      <w:r>
        <w:rPr/>
        <w:t>、还要更好地调动组内教师的主人翁精神，让每位教师成为活动的主人。</w:t>
      </w:r>
    </w:p>
    <w:p>
      <w:pPr>
        <w:pStyle w:val="Normal"/>
        <w:rPr/>
      </w:pPr>
      <w:r>
        <w:rPr/>
        <w:t>2</w:t>
      </w:r>
      <w:r>
        <w:rPr/>
        <w:t>、要有创新的精神，使教研活动形式更加多样有效，真正发挥其研究的作用。</w:t>
      </w:r>
    </w:p>
    <w:p>
      <w:pPr>
        <w:pStyle w:val="Normal"/>
        <w:widowControl/>
        <w:bidi w:val="0"/>
        <w:spacing w:before="180" w:after="180"/>
        <w:jc w:val="left"/>
        <w:rPr/>
      </w:pPr>
      <w:r>
        <w:rPr/>
        <w:t>一学期紧张而又忙碌，愉快而又充实，一份耕耘，一份收获，每项活动的开展，成功都离不开我们组内每位教师的辛勤付出，在这个充满挑战、充满朝气、聚满人气的新世纪，我们将不断努力，不断摸索，再创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