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日"/>
      <w:r>
        <w:rPr/>
        <w:t>党员集中学习日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下午，县科技局组织开展党员固定活动日</w:t>
      </w:r>
      <w:r>
        <w:rPr/>
        <w:t>rdquo;</w:t>
      </w:r>
      <w:r>
        <w:rPr/>
        <w:t>学习活动，全体干部集中学习了《中国共产党廉洁自律准则》和《中国共产党纪律处分条例》，并就怎样贯彻落实县委《党员固定活动日》要求开展学习讨论。</w:t>
      </w:r>
    </w:p>
    <w:p>
      <w:pPr>
        <w:pStyle w:val="Normal"/>
        <w:rPr/>
      </w:pPr>
      <w:r>
        <w:rPr/>
        <w:t>X</w:t>
      </w:r>
      <w:r>
        <w:rPr/>
        <w:t>志指出，新修订的《准则》和《条例》是党的大以来中央推进全面从严治党的重要制度成果，学习贯彻好这两部法规是重要的</w:t>
      </w:r>
      <w:r>
        <w:rPr/>
        <w:t>_</w:t>
      </w:r>
      <w:r>
        <w:rPr/>
        <w:t>任务，也是每位党员干部的责任和义务。他向全体党员干部提出三点要求：一要始终坚持廉洁自律，向高标准看齐。学习贯彻《准则》《条例》，必须落实在行动上，党员领导干部要发挥表率作用。二要把纪律建设作为治本之策。要严格落实中央要求，把纪律建设摆在更加突出位置，尽最大努力，防止干部因突破纪律而滑到、变质。要始终把严守纪律和规矩摆在首位，用纪律管住管好党员干部。三要切实担负起全面从严治党</w:t>
      </w:r>
      <w:r>
        <w:rPr/>
        <w:t>_</w:t>
      </w:r>
      <w:r>
        <w:rPr/>
        <w:t>责任。要把全面从严治党要求体现到日常管理监督中，抓早抓小、防微杜渐。要严格监督执纪问责，坚决维护党纪党规的权威，做到有责必问、违纪必究、警钟长鸣。</w:t>
      </w:r>
    </w:p>
    <w:p>
      <w:pPr>
        <w:pStyle w:val="Normal"/>
        <w:rPr/>
      </w:pPr>
      <w:r>
        <w:rPr/>
        <w:t>交流会上，大家畅谈了学习《准则》和《条例》的初步体会，并就贯彻落实好县委要求及进一步做好科技工作提出了意见建议。大家一致认为，深入学习《准则》和《条例》对于促进党员干部提振精神、锤炼作风，增强党员干部法律意识、廉洁意识，营造风清气正的发展环境具有重要意义，同时促进我县科技工作做得更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学习活动，县科技局全体党员干部统一了思想，明确了工作目标。在深入学习《准则》和《条例》要求的基础上紧密结合科技工作实际，以高标准、严要求推动我县科技工作健康有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