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万圣节满分作文范文"/>
      <w:r>
        <w:rPr/>
        <w:t>英语万圣节满分作文范文</w:t>
      </w:r>
      <w:bookmarkEnd w:id="0"/>
    </w:p>
    <w:p>
      <w:pPr>
        <w:pStyle w:val="Normal"/>
        <w:rPr/>
      </w:pPr>
      <w:r>
        <w:rPr/>
        <w:t>今天我参加了英语学校的万圣节狂欢，我来到教室先看到了黑黑的房子，上面有黑色的纱，钻过黑色的纱后来到房间还是很黑，我有点害怕，怕遇到魔鬼，过了一会灯打开了我才不怕了。</w:t>
      </w:r>
    </w:p>
    <w:p>
      <w:pPr>
        <w:pStyle w:val="Normal"/>
        <w:rPr/>
      </w:pPr>
      <w:r>
        <w:rPr/>
        <w:t>我们先画了南瓜灯，然后吃了挂在绳子上的苹果，好难啊，我吃了好长时间都没吃到，幸亏妈妈帮我把苹果固定了一下我才吃到，后来我们还分到了糖果，真开心，我度过快乐的一天。</w:t>
      </w:r>
    </w:p>
    <w:p>
      <w:pPr>
        <w:pStyle w:val="Normal"/>
        <w:rPr/>
      </w:pPr>
      <w:r>
        <w:rPr/>
        <w:t>HalloweencarnivaltodayItookpartintheEnglishschool,Icametotheclassroomtoseeinthedark,darkhouse,thereisblackyarn,throughtheblackyarnlatertotheroomisverydark,Iamalittleafraid,afraidofthedevil,afterawhilelightsIamnotafraido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firstdrewapumpkin,andthenatetheapplehangingontherope,goodhardah,Iatealongtimedidn'teat,allthankstothemotheraappleforme,Ididn'thaveto,thenwealsopointstothecandy,reallyhappy,Ihaveahapp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