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外滩法语导游词"/>
      <w:r>
        <w:rPr/>
        <w:t>上海外滩法语导游词</w:t>
      </w:r>
      <w:bookmarkEnd w:id="0"/>
    </w:p>
    <w:p>
      <w:pPr>
        <w:pStyle w:val="Normal"/>
        <w:rPr/>
      </w:pPr>
      <w:r>
        <w:rPr/>
        <w:t>JesuisvenuàShanghaienoctobre.UnevillemoderneconstruitedansunjardinpeutêtredécritecommeShanghai;Shanghaim'adonnél'impressiond'êtrebelle,àlamodeetbrillante.Biens?r,lesplusbellesvuesdeShanghaisontlesvuesnocturnesduBund.</w:t>
      </w:r>
    </w:p>
    <w:p>
      <w:pPr>
        <w:pStyle w:val="Normal"/>
        <w:rPr/>
      </w:pPr>
      <w:r>
        <w:rPr/>
        <w:t>Lorsquelanuittomba,leslumièresdesgratte-cieldedifférentesformess'illuminaient.Lesnéonsclignotantssurlestoitsdub?timentJinmaoetduGrandH?telShangriLaressemblaientàlaCouronnedelareine.Leslumièress'éteignaientetlebeauBundsemblaitcharmant.J'aivulavuenocturnedeChongqing,unevillemontagneuse.Lesmontagnessontreliéeslesunesauxautres,etlespointssontliésauciel,maislavuenocturneduBundestencoreplusfascinante.LesnaviresquinaviguaientsurlarivièreHuangpuétaienthabillésdenéons,commedespalaisetdesdragons.Chaquenavireavaitdesformesdifférentesetdesmilliersdechangements.LarivièreHuangpuestdevenueunrubanfluide,etlesdeuxc?tésdelarivièreétaienthautsetBas,etdiversb?timentshautsetbascommedesdiamantsincrustésdansleruban.LepluséblouissantdecesdiamantsestlatourdetélévisionorientalePearl,quiestenformedec?neetsecomposedesphèressupérieuresetinférieuressoutenuesparuncadreenacier.Laperleorientaledelanuitestparticulièrementvisible,deuxgrandeslumièressphériquesscintillentetseconfondent,changeantconstammentdecouleur,trèsbelle.Leventdusoirs'esthabituéàmarchersurleBundetàprofiterdecettebellevuenocturn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hanghaiestleparadisdubonheur,Shanghaiestl'ailedelamode,Shanghaiestl'endroitoùvolerlerêve.Expérimentezungo?tdifférentdansdifférentesvilles.LavuenocturnesurleBunddeShanghaim'afaitmedemanderquelmotutiliserpourdécrire.Enbref,lavuenocturnesurleBunddeShanghaiesttropbel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