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的英文自我评价"/>
      <w:r>
        <w:rPr/>
        <w:t>超市收银员的英文自我评价</w:t>
      </w:r>
      <w:bookmarkEnd w:id="0"/>
    </w:p>
    <w:p>
      <w:pPr>
        <w:pStyle w:val="Normal"/>
        <w:rPr/>
      </w:pPr>
      <w:r>
        <w:rPr/>
        <w:t>Overthepastyear,underthecorrectleadershipofthemanager,withtheactivesupportandgreathelpfrommycolleagues,Ihavebeenabletostrictlyrequestmyselftoperformthedutiesofaforeman,successfullycompletetheworktasks,gettheleadershipaffirmationandcolleagues'Tosumupalotofgain.</w:t>
      </w:r>
    </w:p>
    <w:p>
      <w:pPr>
        <w:pStyle w:val="Normal"/>
        <w:rPr/>
      </w:pPr>
      <w:r>
        <w:rPr/>
        <w:t>First,intheworkoflearning,andconstantlyimprovetheirlevelofbusiness</w:t>
      </w:r>
    </w:p>
    <w:p>
      <w:pPr>
        <w:pStyle w:val="Normal"/>
        <w:rPr/>
      </w:pPr>
      <w:r>
        <w:rPr/>
        <w:t>Asacashierforeman,firstacashier,onlytheirhighlevelofbusiness,inordertowinthesupportofcolleagues,butalsobeabletobringgood,managethefollowingstaff.AlthoughIhavebeenworkingasacashierforthreeyearsandhaveachievedacertainresult,theseachievementsarenotenough.Withthedevelopmentofthesupermarket,wehavemadenewdemandsonourcashier'swork.Throughlearning,Firstmasterthecomputeroperatingtechnology,alwaysforthefollowingcomradestodoguidance.</w:t>
      </w:r>
    </w:p>
    <w:p>
      <w:pPr>
        <w:pStyle w:val="Normal"/>
        <w:rPr/>
      </w:pPr>
      <w:r>
        <w:rPr/>
        <w:t>Second,doagoodjobofstaffmanagement,guidance,foreman,althoughnotabigleader,butalsoinchargeofabunchofpeople,istheleadershipoftrustbeforeIassumethisimportanttask,therefore,atwork,IalwaysontheirstrictRequirements,nomatterwho,withdiscipline,willnottolerateaccommodation,itisbecauseIcanbestrictwiththelaw,boldmanagement,butalsointhelifeofcareinthefollowingstaff,sotheyareveryrespectme,allobeymeOfthemanagement,ayeardown,ourworkhasbeenaffirmedbythemanager.</w:t>
      </w:r>
    </w:p>
    <w:p>
      <w:pPr>
        <w:pStyle w:val="Normal"/>
        <w:rPr/>
      </w:pPr>
      <w:r>
        <w:rPr/>
        <w:t>Third,areasonablearrangementofthecashieronduty,shiftwork,thecashier'sworkisnottired,butcareful,sothecashiermustatalltimesmaintainagoodattitudeandexuberantenergy.Therefore,inordertoarrangeforseveralstaff,Ialwaysracktheirbrains,bothtomakeagoodrestashamedsilverstaff,butalsocannotaffecttheworkofthesupermarket,butalsotakegoodcareoftheirspecialcircumstances.</w:t>
      </w:r>
    </w:p>
    <w:p>
      <w:pPr>
        <w:pStyle w:val="Normal"/>
        <w:rPr/>
      </w:pPr>
      <w:r>
        <w:rPr/>
        <w:t>Fourth,doagoodjob,totheleaderssharetheworry,asaforeman,tothecashierleveltosolvetheproblem,Iwillnotgototroubleleadership,thesupermarketevent,butalsofromlosingnotimetoreporttotheleadershiprequ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year,althoughtheworkhasmadecertainachievements,buttherearemanydevelopmentspace,Ibelieve,aslongasIandourcashiertoworktogether,willcertainlydoabetter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