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议党费使用情况报告"/>
      <w:r>
        <w:rPr/>
        <w:t>评议党费使用情况报告</w:t>
      </w:r>
      <w:bookmarkEnd w:id="0"/>
    </w:p>
    <w:p>
      <w:pPr>
        <w:pStyle w:val="Normal"/>
        <w:rPr/>
      </w:pPr>
      <w:r>
        <w:rPr/>
        <w:t>中共晋江市教育工委</w:t>
      </w:r>
      <w:r>
        <w:rPr/>
        <w:t>:</w:t>
      </w:r>
    </w:p>
    <w:p>
      <w:pPr>
        <w:pStyle w:val="Normal"/>
        <w:rPr/>
      </w:pPr>
      <w:r>
        <w:rPr/>
        <w:t>接通知后，我们严格按照要求，对党费的收缴和管理进行了认真的自查，现将有关党费的重新核算及收缴的情况报告如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严格收缴标准，认真执行晋江市委组织工作部关于党费收缴的新方案。应交纳党费</w:t>
      </w:r>
      <w:r>
        <w:rPr/>
        <w:t>=(</w:t>
      </w:r>
      <w:r>
        <w:rPr/>
        <w:t>实发工资</w:t>
      </w:r>
      <w:r>
        <w:rPr/>
        <w:t>+1017)*</w:t>
      </w:r>
      <w:r>
        <w:rPr/>
        <w:t>交纳比例，并从</w:t>
      </w:r>
      <w:r>
        <w:rPr/>
        <w:t>20XX</w:t>
      </w:r>
      <w:r>
        <w:rPr/>
        <w:t>年</w:t>
      </w:r>
      <w:r>
        <w:rPr/>
        <w:t>1</w:t>
      </w:r>
      <w:r>
        <w:rPr/>
        <w:t>月开始实施新的缴纳标准。支部全面核准党员增资后应缴的党费数额，保证党员足额缴费。</w:t>
      </w:r>
    </w:p>
    <w:p>
      <w:pPr>
        <w:pStyle w:val="Normal"/>
        <w:rPr/>
      </w:pPr>
      <w:r>
        <w:rPr/>
        <w:t>2.</w:t>
      </w:r>
      <w:r>
        <w:rPr/>
        <w:t>执行党费的月缴、季存制度，规定每个党员按月向党小组上交党费，党小组按季度向支部组织委员移交，支部组织委员每季汇总后，将党费全部存入党组织设在银行的党费账户。没有发生迟交、截留或任意挪用党费的现象。</w:t>
      </w:r>
    </w:p>
    <w:p>
      <w:pPr>
        <w:pStyle w:val="Normal"/>
        <w:rPr/>
      </w:pPr>
      <w:r>
        <w:rPr/>
        <w:t>3.</w:t>
      </w:r>
      <w:r>
        <w:rPr/>
        <w:t>执行党费自查报告制度，支部每半年对党费的收缴情况进行一次自查，并接受上级党组织的不定期检查，以预防和纠正违纪、违规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执行党费的收缴管理公示制度，除了进行党费缴交的登记造册，每年还在单位的公示栏进行公示，听取党员群众的意见，接受广大党员的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