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演讲稿"/>
      <w:r>
        <w:rPr/>
        <w:t>教师节感恩演讲稿</w:t>
      </w:r>
      <w:bookmarkEnd w:id="0"/>
    </w:p>
    <w:p>
      <w:pPr>
        <w:pStyle w:val="Normal"/>
        <w:rPr/>
      </w:pPr>
      <w:r>
        <w:rPr/>
        <w:t>尊敬的杨老师：</w:t>
      </w:r>
    </w:p>
    <w:p>
      <w:pPr>
        <w:pStyle w:val="Normal"/>
        <w:rPr/>
      </w:pPr>
      <w:r>
        <w:rPr/>
        <w:t>您的节日—教师节即将到来，您好</w:t>
      </w:r>
      <w:r>
        <w:rPr/>
        <w:t>!</w:t>
      </w:r>
      <w:r>
        <w:rPr/>
        <w:t>近来身体安康吧。借此机会，向您和全国所有的老师表示真诚的问候。此时，件件往事历历在目难以忘怀。</w:t>
      </w:r>
    </w:p>
    <w:p>
      <w:pPr>
        <w:pStyle w:val="Normal"/>
        <w:rPr/>
      </w:pPr>
      <w:r>
        <w:rPr/>
        <w:t>赵各庄矿第三小学读三年级时，记得那时</w:t>
      </w:r>
      <w:r>
        <w:rPr/>
        <w:t>_</w:t>
      </w:r>
      <w:r>
        <w:rPr/>
        <w:t>年前。您开始担任我班主任，并一起升入中学。直到初三分快班，您连续伴随我班度过了</w:t>
      </w:r>
      <w:r>
        <w:rPr/>
        <w:t>5</w:t>
      </w:r>
      <w:r>
        <w:rPr/>
        <w:t>个春秋。</w:t>
      </w:r>
      <w:r>
        <w:rPr/>
        <w:t>5</w:t>
      </w:r>
      <w:r>
        <w:rPr/>
        <w:t>年来，您像手中的铅笔一样，将自己化作知识和智慧培育我成长。特别是对我您认为最有前途的学习委员”付出了更多的辛苦。忘不了那次我有病休假，您买了许多营养品来家里看我并给我补上了落下的功课。</w:t>
      </w:r>
    </w:p>
    <w:p>
      <w:pPr>
        <w:pStyle w:val="Normal"/>
        <w:rPr/>
      </w:pPr>
      <w:r>
        <w:rPr/>
        <w:t>许多同学都接到录取通知书，记得那次高考之后。唯独我杳无音信。您比我还着急，尽管您已经不再是班主任，可是为了您专程到市里询问原因才有了结果。而当时您的小女儿正患病发烧，忘不了学校报到那天，您送给我一个书包、一件毛巾被和几本文学书，并谆谆教诲依依惜别。</w:t>
      </w:r>
    </w:p>
    <w:p>
      <w:pPr>
        <w:pStyle w:val="Normal"/>
        <w:rPr/>
      </w:pPr>
      <w:r>
        <w:rPr/>
        <w:t>见面的机会少了可您每次到市里出差，记得我参加工作后。总是抽空来厂里看我并给我买些糖果之类的食品，拿我仍当小孩子看待。随着时光的流逝，成家立业，有几年没去看您。那年春节，和妻子带儿子给你拜年，心想您一定会责怪我忘恩负义”可您却说：干好自己的工作，事业有成比看我还高兴。确如此，当得知我连续几年被评为厂里“先进生产者”时，您高兴地写信鼓励我并希望我早日加入党组织。当我第一篇小说在报上发表时，您又高兴地写信为我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已是两鬓霜白步入老年的行列，如今。可您仍是宝刀未老每天都活跃在老年大学。看到您精神烁烁的样子我非常开心。祝您幸福快乐健康长寿，请接收受我这小小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