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评选颁授八一勋章心得体会"/>
      <w:r>
        <w:rPr/>
        <w:t>2023</w:t>
      </w:r>
      <w:r>
        <w:rPr/>
        <w:t>观看评选颁授“八一勋章”心得体会</w:t>
      </w:r>
      <w:bookmarkEnd w:id="0"/>
    </w:p>
    <w:p>
      <w:pPr>
        <w:pStyle w:val="Normal"/>
        <w:rPr/>
      </w:pPr>
      <w:r>
        <w:rPr/>
        <w:t>每当我们过着安逸而又美好的生活时，那些守卫在边界，时时维护着我们安全的军人却一直在忙碌</w:t>
      </w:r>
      <w:r>
        <w:rPr/>
        <w:t>;</w:t>
      </w:r>
      <w:r>
        <w:rPr/>
        <w:t>每当我们过着欢乐的节日时，那些可敬的军人叔叔还毅然坚守在工作岗位上</w:t>
      </w:r>
      <w:r>
        <w:rPr/>
        <w:t>;</w:t>
      </w:r>
      <w:r>
        <w:rPr/>
        <w:t>每当我们在温暖的室内悠闲地看着电视时，那些巡逻的叔叔阿姨们还在冷风中保卫我们的安全。这一切的一切都归功于敬爱的军人叔叔。</w:t>
      </w:r>
    </w:p>
    <w:p>
      <w:pPr>
        <w:pStyle w:val="Normal"/>
        <w:rPr/>
      </w:pPr>
      <w:r>
        <w:rPr/>
        <w:t>这是一个真实而又动人的故事，在春节期间，许多边防战士没有回家过大年，而是坚守在了边防线上，时时守卫着我国的边境安全。当记者采访他们时，他们只是浅浅的笑笑，淡淡的说了句：“工作嘛，很正常。”这看似平淡的话里透出几分思念，军人叔叔不是不想家，可为了祖国，为了人民的安全他们只好放弃了与家人团聚的时间。这句短短的话顿时让我觉得他们的形象高大而又伟岸了许多，边境的生活并不好，但他们为什么还要留在边境</w:t>
      </w:r>
      <w:r>
        <w:rPr/>
        <w:t>?</w:t>
      </w:r>
      <w:r>
        <w:rPr/>
        <w:t>因为爱国，因为他们都怀有一颗爱国的赤子之心，在这颗赤子之心的鼓舞下，他们做出了如此伟大的举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生活安全源于军人叔叔，我们现在生活的方方面面都离不开他们，所以军人叔叔，你们是伟大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