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培训学习心得"/>
      <w:r>
        <w:rPr/>
        <w:t>心理咨询师培训学习心得</w:t>
      </w:r>
      <w:bookmarkEnd w:id="0"/>
    </w:p>
    <w:p>
      <w:pPr>
        <w:pStyle w:val="Normal"/>
        <w:rPr/>
      </w:pPr>
      <w:r>
        <w:rPr/>
        <w:t>得知心理咨询师培训学习的这个消息时，我没有多想就去校长办公室报了名，学校有三位老师报了名，但是最后我被批准</w:t>
      </w:r>
      <w:r>
        <w:rPr/>
        <w:t>;</w:t>
      </w:r>
      <w:r>
        <w:rPr/>
        <w:t>所以，这个培训学习对我来说是个难得的机会。有位比我年轻几岁的老师一天很突兀地问我：‚你多大了</w:t>
      </w:r>
      <w:r>
        <w:rPr/>
        <w:t>?‛‚</w:t>
      </w:r>
      <w:r>
        <w:rPr/>
        <w:t>怎么啦，我很老吗</w:t>
      </w:r>
      <w:r>
        <w:rPr/>
        <w:t>?‛‚</w:t>
      </w:r>
      <w:r>
        <w:rPr/>
        <w:t>不是，心理咨询师培训要考试，我都不愿意参加这样的培训</w:t>
      </w:r>
      <w:r>
        <w:rPr/>
        <w:t>?‛</w:t>
      </w:r>
      <w:r>
        <w:rPr/>
        <w:t>原来是这样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月</w:t>
      </w:r>
      <w:r>
        <w:rPr/>
        <w:t>9</w:t>
      </w:r>
      <w:r>
        <w:rPr/>
        <w:t>日五天的学习，我完全是是一个很‚听话‛的学生：每天</w:t>
      </w:r>
      <w:r>
        <w:rPr/>
        <w:t>6</w:t>
      </w:r>
      <w:r>
        <w:rPr/>
        <w:t>点不到起床，</w:t>
      </w:r>
      <w:r>
        <w:rPr/>
        <w:t>6</w:t>
      </w:r>
      <w:r>
        <w:rPr/>
        <w:t>点</w:t>
      </w:r>
      <w:r>
        <w:rPr/>
        <w:t>20</w:t>
      </w:r>
      <w:r>
        <w:rPr/>
        <w:t>分出门。因为我家住田心研究所，没有直达车到北师大，坐</w:t>
      </w:r>
      <w:r>
        <w:rPr/>
        <w:t>106</w:t>
      </w:r>
      <w:r>
        <w:rPr/>
        <w:t>路车然后坐</w:t>
      </w:r>
      <w:r>
        <w:rPr/>
        <w:t>30</w:t>
      </w:r>
      <w:r>
        <w:rPr/>
        <w:t>路，有时候没赶上</w:t>
      </w:r>
      <w:r>
        <w:rPr/>
        <w:t>106</w:t>
      </w:r>
      <w:r>
        <w:rPr/>
        <w:t>路，我得坐</w:t>
      </w:r>
      <w:r>
        <w:rPr/>
        <w:t>34</w:t>
      </w:r>
      <w:r>
        <w:rPr/>
        <w:t>路然后转</w:t>
      </w:r>
      <w:r>
        <w:rPr/>
        <w:t>35</w:t>
      </w:r>
      <w:r>
        <w:rPr/>
        <w:t>路，再转</w:t>
      </w:r>
      <w:r>
        <w:rPr/>
        <w:t>30</w:t>
      </w:r>
      <w:r>
        <w:rPr/>
        <w:t>路。有两次我都打的，怕迟到对不住上课的老师。上课的</w:t>
      </w:r>
      <w:r>
        <w:rPr/>
        <w:t>5</w:t>
      </w:r>
      <w:r>
        <w:rPr/>
        <w:t>天时间里，认真听课，作笔记，感觉时间很紧张，自己有很大的压力。</w:t>
      </w:r>
    </w:p>
    <w:p>
      <w:pPr>
        <w:pStyle w:val="Normal"/>
        <w:rPr/>
      </w:pPr>
      <w:r>
        <w:rPr/>
        <w:t>这几天的学习，又使我的心灵得到一次净化，使我的精神得到一次成长。曲老师的课‚高深‛，但是，其中的奥秘我似乎有所领悟：‚人的成长就是一次次‘顿悟’的过程，经过一次次‘成蝶’蜕变的苦痛，最终成为他自己</w:t>
      </w:r>
      <w:r>
        <w:rPr/>
        <w:t>!</w:t>
      </w:r>
      <w:r>
        <w:rPr/>
        <w:t>一个具有完整人格的人</w:t>
      </w:r>
      <w:r>
        <w:rPr/>
        <w:t>!‛</w:t>
      </w:r>
      <w:r>
        <w:rPr/>
        <w:t>其中的</w:t>
      </w:r>
      <w:r>
        <w:rPr/>
        <w:t>5</w:t>
      </w:r>
      <w:r>
        <w:rPr/>
        <w:t>种疗法都是我们在成长路上或多或少需要的‚清新剂‛。想想，原来我自己已经在不自觉地运用着这些方法‚修炼‛自己。几十年的成长道路上，我哪些诸如：读名著，读名人传记和励志书籍，写日记</w:t>
      </w:r>
      <w:r>
        <w:rPr/>
        <w:t>(11</w:t>
      </w:r>
      <w:r>
        <w:rPr/>
        <w:t>本厚厚的日记</w:t>
      </w:r>
      <w:r>
        <w:rPr/>
        <w:t>)</w:t>
      </w:r>
      <w:r>
        <w:rPr/>
        <w:t>以及睡前放松和冥想都是我健康成长的历程，因为有这些东西陪伴，我才走过了很多不平坦的人生路。</w:t>
      </w:r>
    </w:p>
    <w:p>
      <w:pPr>
        <w:pStyle w:val="Normal"/>
        <w:rPr/>
      </w:pPr>
      <w:r>
        <w:rPr/>
        <w:t>第二天，邱霞老师的课很‚赶‛，但是，有谁不给这位老师‚竖起大拇指‛呢：站着上课，严格的时间概念，对学员认真负责的态度。虽然一本厚厚的理论书在一天的时间里串完，收获还是很多。最难忘的是那天晚上，我和邱霞老师的‚信任之旅‛，我们彼此在不熟悉的情况下，把自己交给对方。我明白了一个道理：和人相处需要‚信任‛如果信任一个人，即使没有‚光明‛，心灵仍然不会害怕。接下来的‚自我介绍‛，我第一次在不熟悉的人群中完全打开了自己的心，获得了前所未有的‚快乐和放松‛。我很感动也很感谢有这样一次体验。</w:t>
      </w:r>
    </w:p>
    <w:p>
      <w:pPr>
        <w:pStyle w:val="Normal"/>
        <w:rPr/>
      </w:pPr>
      <w:r>
        <w:rPr/>
        <w:t>第三天和第四天，我享受了徐老师带给我‚好好爱自己‛的心理咨询师这个角色的课程。虽然离这个‚角色‛还很遥远，但是，徐老师课程的要领‚好好爱自己‛对我触动很大，以后我要好好爱自己，不能早饭不吃就上班，只有好好爱自己的人才能更好地爱身边的人。</w:t>
      </w:r>
    </w:p>
    <w:p>
      <w:pPr>
        <w:pStyle w:val="Normal"/>
        <w:rPr/>
      </w:pPr>
      <w:r>
        <w:rPr/>
        <w:t>第四天晚上蒋老师短短几十分钟的课程让我又一次感受到了‚成长‛的动力，一个要退休的老师尚且如此好学，我怎能不努力‚完善自我‛。</w:t>
      </w:r>
    </w:p>
    <w:p>
      <w:pPr>
        <w:pStyle w:val="Normal"/>
        <w:rPr/>
      </w:pPr>
      <w:r>
        <w:rPr/>
        <w:t>最后一天，谢老师的课清晰明确，心理测量技能教学很娴熟。可惜时间有限，我还有很多问题需要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时间里，每天我都看到了黄越老师阳光般的‚笑容‛，我都感受到谭光华老师一起跟班学习‚认真‛</w:t>
      </w:r>
      <w:r>
        <w:rPr/>
        <w:t>!5</w:t>
      </w:r>
      <w:r>
        <w:rPr/>
        <w:t>天的培训，只是一个很短的过程，而心灵的成长却是‚永远在路上‛的境地，希望我自己在‚心理学学习的过程里‛获得更加‚完善和幸福的自我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