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主题的演讲稿2023"/>
      <w:r>
        <w:rPr/>
        <w:t>感恩母亲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今天是母亲节，我回想着妈妈对我的爱。妈妈是世界上最伟大的，也是最平凡的</w:t>
      </w:r>
      <w:r>
        <w:rPr/>
        <w:t>;</w:t>
      </w:r>
      <w:r>
        <w:rPr/>
        <w:t>是她用十月的艰辛，生下了嗷嗷待哺的我，是她用日夜的照顾，哺育了懵懂无知的我。“谁言寸草心，报得三春晖。”正是您的十几年如一日的照顾和哺育才能有我的今天，我爱您，妈妈。</w:t>
      </w:r>
    </w:p>
    <w:p>
      <w:pPr>
        <w:pStyle w:val="Normal"/>
        <w:rPr/>
      </w:pPr>
      <w:r>
        <w:rPr/>
        <w:t>还记得十几年前的今天，我诞生了。看着您对我满怀期望的眼神，看着您为我骄傲的眼神，我才明白您是世界上最爱我的人，您从来不求回报，只是默默地给予我成长。</w:t>
      </w:r>
    </w:p>
    <w:p>
      <w:pPr>
        <w:pStyle w:val="Normal"/>
        <w:rPr/>
      </w:pPr>
      <w:r>
        <w:rPr/>
        <w:t>记得那年冬天，我看着同学们的围巾很是羡慕，希望您给我买一条围巾。家里没钱去买，是您一针一线给我织出漂亮的围巾。我围着鲜艳的围巾开心极了，也没有注意您织毛衣手上长出的冻疮。直到看到您在做饭时才发现，我心中很不是滋味，我再也没有围那条围巾了。我很愧疚因为我的虚荣心，而让妈妈辛苦帮我织围巾。还有一次下大雨，我忘记带伞了，是您冒着风雨来给我送伞，我看见雨水打湿了你的衣服，你也没觉得冷，还问我有没有淋湿，给我煮了生姜水，但是您却像个超人一样，在厨房里忙活了起来。</w:t>
      </w:r>
    </w:p>
    <w:p>
      <w:pPr>
        <w:pStyle w:val="Normal"/>
        <w:rPr/>
      </w:pPr>
      <w:r>
        <w:rPr/>
        <w:t>妈妈是最有耐心的，那一次我记得很清楚，老师布置了很多作业，我做到很晚也没有完成，我一边哭一边写，是您陪着我一字一句完成的。在我想打瞌睡时，你叫醒我，在我遇到困难时，你教导我。直到很晚了，你收拾好家里卫生才睡觉的。妈妈是最关心我的，在我生病时，是您陪在我的身边照顾我，安慰我，哄我入睡。为我在医院里跑上跑下，都来不及喝一口水。回家还给我熬我最喜欢的粥喝，我喝着粥感觉心里暖暖的，这就是妈妈对我的爱啊。还有在学习上遇到困难时给我信心，从来没有给过我压力。直到现在才发现这些都是妈妈默默的爱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母爱的伟大，我爱您我的妈妈，您的恩情我永远会记在心里，你对我的呵护和教诲我会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