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心得感受集锦"/>
      <w:r>
        <w:rPr/>
        <w:t>2023</w:t>
      </w:r>
      <w:r>
        <w:rPr/>
        <w:t>班主任管理心得感受集锦</w:t>
      </w:r>
      <w:bookmarkEnd w:id="0"/>
    </w:p>
    <w:p>
      <w:pPr>
        <w:pStyle w:val="Normal"/>
        <w:rPr/>
      </w:pPr>
      <w:r>
        <w:rPr/>
        <w:t>又一个三年，我的班主任工作给了孩子什么</w:t>
      </w:r>
      <w:r>
        <w:rPr/>
        <w:t>?</w:t>
      </w:r>
      <w:r>
        <w:rPr/>
        <w:t>我到底在做什么</w:t>
      </w:r>
      <w:r>
        <w:rPr/>
        <w:t>?</w:t>
      </w:r>
      <w:r>
        <w:rPr/>
        <w:t>一天早出晚归，两头不见太阳，忙忙碌碌。我在坚持什么</w:t>
      </w:r>
      <w:r>
        <w:rPr/>
        <w:t>?</w:t>
      </w:r>
      <w:r>
        <w:rPr/>
        <w:t>很多时候很是迷茫，如果说这是一份工作，那么作为工作的报酬，我感觉我的付出和收获不成比例，干了接近</w:t>
      </w:r>
      <w:r>
        <w:rPr/>
        <w:t>20</w:t>
      </w:r>
      <w:r>
        <w:rPr/>
        <w:t>年，仅仅是填饱了肚子，养活了一个孩子。有了属于一套自己的房子，一处遮风挡雨的处所。</w:t>
      </w:r>
    </w:p>
    <w:p>
      <w:pPr>
        <w:pStyle w:val="Normal"/>
        <w:rPr/>
      </w:pPr>
      <w:r>
        <w:rPr/>
        <w:t>老人——到现在没花我一分钱，深深的内疚</w:t>
      </w:r>
      <w:r>
        <w:rPr/>
        <w:t>;</w:t>
      </w:r>
      <w:r>
        <w:rPr/>
        <w:t>朋友——每一次相聚都是他们争相付款，令我几乎没有颜面。</w:t>
      </w:r>
    </w:p>
    <w:p>
      <w:pPr>
        <w:pStyle w:val="Normal"/>
        <w:rPr/>
      </w:pPr>
      <w:r>
        <w:rPr/>
        <w:t>虽然如此，我还是在早出晚归，思想里还是考虑着学生。哪一个学生成绩下降了，到底是怎么回事</w:t>
      </w:r>
      <w:r>
        <w:rPr/>
        <w:t>?</w:t>
      </w:r>
      <w:r>
        <w:rPr/>
        <w:t>班里谁和谁有矛盾了，什么矛盾</w:t>
      </w:r>
      <w:r>
        <w:rPr/>
        <w:t>?</w:t>
      </w:r>
      <w:r>
        <w:rPr/>
        <w:t>谁对谁错</w:t>
      </w:r>
      <w:r>
        <w:rPr/>
        <w:t>?</w:t>
      </w:r>
      <w:r>
        <w:rPr/>
        <w:t>哪个老师的课会被学生欺负，我要去看一看。学校又布置什么任务了，我还没完成。哪个学生的家长打电话说孩子发烧，非要去上学，让我看着点等等等等。</w:t>
      </w:r>
    </w:p>
    <w:p>
      <w:pPr>
        <w:pStyle w:val="Normal"/>
        <w:rPr/>
      </w:pPr>
      <w:r>
        <w:rPr/>
        <w:t>又一个三年如一日，我只能告诉我的学生我在坚持，坚持着我心里的那一份信念和执着，坚持着我的道德底线，坚持着我的那份不屈服</w:t>
      </w:r>
      <w:r>
        <w:rPr/>
        <w:t>!</w:t>
      </w:r>
    </w:p>
    <w:p>
      <w:pPr>
        <w:pStyle w:val="Normal"/>
        <w:rPr/>
      </w:pPr>
      <w:r>
        <w:rPr/>
        <w:t>作为班主任，我从没有感觉到我的成功，我也没有什么成功的经验要谈，别人做的成功经验，我尝试着去做：班级自主化管理、与学生面对面谈心、日常班级管理、辅助其他老师教学、与家长的交流等等。我在做，在坚持做，持之以恒的坚持。我相信我的坚持会给这个班级留下一些可以沉淀的东西。</w:t>
      </w:r>
    </w:p>
    <w:p>
      <w:pPr>
        <w:pStyle w:val="Normal"/>
        <w:rPr/>
      </w:pPr>
      <w:r>
        <w:rPr/>
        <w:t>我所带的班级，成绩不够优秀，但是我看到，他们也在坚持，在不懈地努力着，他们像我一样，在经营他们的事业，好好学习，天天向上。即使是学业成绩很糟糕的学生，他们也学会了坚持，学会了比拼。我很欣喜我的坚持没有付诸东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因为班级成绩倒着数就选择放弃，既然我得到的是一副很糟糕的牌，我也要把它打好，因为我知道，我手里的每一张牌都有他特定的含义。在游戏进行过程中，或许就会起很大的作用。将每一张牌的作用发挥到极致，一副糟糕的牌又有何妨</w:t>
      </w:r>
      <w:r>
        <w:rPr/>
        <w:t>?</w:t>
      </w:r>
      <w:r>
        <w:rPr/>
        <w:t>珍惜手里的这一副糟糕的牌，相信他们会有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