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铁乘务员实习心得"/>
      <w:r>
        <w:rPr/>
        <w:t>高铁乘务员实习心得</w:t>
      </w:r>
      <w:bookmarkEnd w:id="0"/>
    </w:p>
    <w:p>
      <w:pPr>
        <w:pStyle w:val="Normal"/>
        <w:rPr/>
      </w:pPr>
      <w:r>
        <w:rPr/>
        <w:t>又是一次凌晨出车，车厢外灰蒙蒙的的一片，还有些许的困意萦绕在空荡荡的车厢里。这是我的第二趟出车，想想待会车厢里就会满载着回家过年的旅客，他们回家的憧憬的急切让自己精神了许多。</w:t>
      </w:r>
    </w:p>
    <w:p>
      <w:pPr>
        <w:pStyle w:val="Normal"/>
        <w:rPr/>
      </w:pPr>
      <w:r>
        <w:rPr/>
        <w:t>这次车厢里人数比前两次明显的增多了，可能是这两天已经到春运的高峰期的缘故。所有工作多已经是得心应手，开门、挂牌、检票、关门、开厕所门、互检边门、整理行李</w:t>
      </w:r>
      <w:r>
        <w:rPr/>
        <w:t>······</w:t>
      </w:r>
      <w:r>
        <w:rPr/>
        <w:t>而且乘客们也很配合地整理自己的行李，行李架上的东西摆放得整整齐齐，过道旁也堆放着行李。一个多钟过后，车厢里的乘客都安静下来了，有的在座位上闭着眼睛休息，有的在过道上用报纸垫着坐互相靠着休息，有的站着靠着座位或过道的一些门壁上。春运的旅客回趟家真的挺不容易的的，他们有的在车站外最少等了两个多钟。看着他们出站回家时兴奋的表情，我们心里也是装得满满的对家的思念，同时也把这种情愫转化成对旅客的新年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打扫车厢卫生有些脏有些累，但乘客的理解与感谢却可以给我们无限的动力。虽然心中也会无端的产生对家人的思念，但能看到那么多乘客能回家过年的喜悦，我们的心早已满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