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园长发言"/>
      <w:r>
        <w:rPr/>
        <w:t>关于幼儿园园长发言</w:t>
      </w:r>
      <w:bookmarkEnd w:id="0"/>
    </w:p>
    <w:p>
      <w:pPr>
        <w:pStyle w:val="Normal"/>
        <w:rPr/>
      </w:pPr>
      <w:r>
        <w:rPr/>
        <w:t>尊敬的各位领导、来宾、家长朋友，亲爱的小朋友们：</w:t>
      </w:r>
    </w:p>
    <w:p>
      <w:pPr>
        <w:pStyle w:val="Normal"/>
        <w:rPr/>
      </w:pPr>
      <w:r>
        <w:rPr/>
        <w:t>你们好</w:t>
      </w:r>
      <w:r>
        <w:rPr/>
        <w:t>!</w:t>
      </w:r>
    </w:p>
    <w:p>
      <w:pPr>
        <w:pStyle w:val="Normal"/>
        <w:rPr/>
      </w:pPr>
      <w:r>
        <w:rPr/>
        <w:t>今天，我们幼儿园内鲜花盛开，彩旗飘扬，各界宾朋带着关心和鼓励与我们相聚，共庆孩子们的盛大节日——“六一”国际儿童节。在此，我代表马茅幼儿园全体教职工向大家的到来表示热烈的欢迎和衷心的感谢</w:t>
      </w:r>
      <w:r>
        <w:rPr/>
        <w:t>!</w:t>
      </w:r>
      <w:r>
        <w:rPr/>
        <w:t>向小朋友们表示节日的祝贺</w:t>
      </w:r>
      <w:r>
        <w:rPr/>
        <w:t>!</w:t>
      </w:r>
    </w:p>
    <w:p>
      <w:pPr>
        <w:pStyle w:val="Normal"/>
        <w:rPr/>
      </w:pPr>
      <w:r>
        <w:rPr/>
        <w:t>我们马茅幼儿园改建于</w:t>
      </w:r>
      <w:r>
        <w:rPr/>
        <w:t>x</w:t>
      </w:r>
      <w:r>
        <w:rPr/>
        <w:t>年</w:t>
      </w:r>
      <w:r>
        <w:rPr/>
        <w:t>3</w:t>
      </w:r>
      <w:r>
        <w:rPr/>
        <w:t>月，至今已走过了十余个年头，成长为潍坊市一类示范幼儿园、台头镇幼儿教育的窗口。十几年来，是村委、教办的正确领导和关心，不遗余力地在财力、物力上给予我们支持，才得以使幼儿园环境更加优美，设施更加完善，不但用上了先进的现代化设施，而且实现了老师和孩子多年的梦想。看着孩子们在宽敞明亮的教室里上课，听着优美的琴声唱歌，在风景如画的幼儿园里游戏，在功能齐全的大型玩具上娱乐，我想，不只是我和老师，连家长的心里也都会很高兴的。</w:t>
      </w:r>
    </w:p>
    <w:p>
      <w:pPr>
        <w:pStyle w:val="Normal"/>
        <w:rPr/>
      </w:pPr>
      <w:r>
        <w:rPr/>
        <w:t>当然，幼儿园能有今天的成绩，也离不开家长的支持和配合。非常庆幸我们幼儿园能有一大批思想素质高、配合意识强的家长。在幼儿园举行的各项活动中，是家长的踊跃参与，丰富了幼儿园的活动，并且通过电话、短信等交流平台，积极为幼儿园的发展献计献策，成为了幼儿园一道亮丽的风景线，为幼儿园的发展做出了很大贡献。</w:t>
      </w:r>
    </w:p>
    <w:p>
      <w:pPr>
        <w:pStyle w:val="Normal"/>
        <w:rPr/>
      </w:pPr>
      <w:r>
        <w:rPr/>
        <w:t>我们幼儿园还有一大批富有爱心和敬业精神的老师。我们的老师全部毕业于幼教专业，她们以扎实的基本功、高超的教育技能、娴熟的教育技巧，引领着孩子在知识的海洋里遨游，在童话的王国里驰骋，使孩子个个变得更加健康、聪明、活泼、开朗、自信。</w:t>
      </w:r>
    </w:p>
    <w:p>
      <w:pPr>
        <w:pStyle w:val="Normal"/>
        <w:rPr/>
      </w:pPr>
      <w:r>
        <w:rPr/>
        <w:t>我们坚信这样的教育理念：“给孩子一个胸怀，让他们在依偎中感到安全</w:t>
      </w:r>
      <w:r>
        <w:rPr/>
        <w:t>;</w:t>
      </w:r>
      <w:r>
        <w:rPr/>
        <w:t>走进儿童的世界，让他们在理解中体验尊重</w:t>
      </w:r>
      <w:r>
        <w:rPr/>
        <w:t>;</w:t>
      </w:r>
      <w:r>
        <w:rPr/>
        <w:t>给孩子表现机会，让他们在成功中寻找自信</w:t>
      </w:r>
      <w:r>
        <w:rPr/>
        <w:t>;</w:t>
      </w:r>
      <w:r>
        <w:rPr/>
        <w:t>放开孩子的手脚，让他们在活动中获得发展。”我们推崇这样的宗旨：“让孩子欢心，让家长放心，让社会安心。”我们树立了这样的培养目标：“健康、自信、开朗、独立、合作、创新。”我们善于倾听，走进儿童奇妙的世界</w:t>
      </w:r>
      <w:r>
        <w:rPr/>
        <w:t>;</w:t>
      </w:r>
      <w:r>
        <w:rPr/>
        <w:t>我们敬畏生命，让孩子成为自己发展的主人</w:t>
      </w:r>
      <w:r>
        <w:rPr/>
        <w:t>;</w:t>
      </w:r>
      <w:r>
        <w:rPr/>
        <w:t>我们勤于实践，让创新引领成长……</w:t>
      </w:r>
    </w:p>
    <w:p>
      <w:pPr>
        <w:pStyle w:val="Normal"/>
        <w:widowControl/>
        <w:bidi w:val="0"/>
        <w:spacing w:before="180" w:after="180"/>
        <w:jc w:val="left"/>
        <w:rPr/>
      </w:pPr>
      <w:r>
        <w:rPr/>
        <w:t>孩子是祖国的未来和希望，也是我们每个家庭的欢笑和希望。童年的梦想最五彩斑斓，童年的笑脸最天真灿烂。为了让每一个孩子过上一个快乐而有意义的节日，给童年留下一个永久的美好回忆，我园精心组织策划了这场丰富多采的幼儿团体操。希望孩子们的表演能够获得你们的掌声与喝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