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五十年校庆大会的发言"/>
      <w:r>
        <w:rPr/>
        <w:t>在五十年校庆大会的发言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在我们的母校建校</w:t>
      </w:r>
      <w:r>
        <w:rPr/>
        <w:t>50</w:t>
      </w:r>
      <w:r>
        <w:rPr/>
        <w:t>周年的喜庆日子里，请允许我代表各位同学，向母校五十周年大庆表示热列的祝贺，并向各位老师深深的道一声：老师，你们辛苦了</w:t>
      </w:r>
      <w:r>
        <w:rPr/>
        <w:t>!</w:t>
      </w:r>
    </w:p>
    <w:p>
      <w:pPr>
        <w:pStyle w:val="Normal"/>
        <w:rPr/>
      </w:pPr>
      <w:r>
        <w:rPr/>
        <w:t>金秋</w:t>
      </w:r>
      <w:r>
        <w:rPr/>
        <w:t>10</w:t>
      </w:r>
      <w:r>
        <w:rPr/>
        <w:t>月，是丰收的季节，我们看到陕财职院</w:t>
      </w:r>
      <w:r>
        <w:rPr/>
        <w:t>50</w:t>
      </w:r>
      <w:r>
        <w:rPr/>
        <w:t>年来所取得的丰硕成果，辉煌成绩</w:t>
      </w:r>
      <w:r>
        <w:rPr/>
        <w:t>!</w:t>
      </w:r>
      <w:r>
        <w:rPr/>
        <w:t>走进母校，张张笑脸喜相迎，阵阵掌声震天响，让我们感到春的气息</w:t>
      </w:r>
      <w:r>
        <w:rPr/>
        <w:t>!</w:t>
      </w:r>
    </w:p>
    <w:p>
      <w:pPr>
        <w:pStyle w:val="Normal"/>
        <w:rPr/>
      </w:pPr>
      <w:r>
        <w:rPr/>
        <w:t>五十年前，几十名老师，</w:t>
      </w:r>
      <w:r>
        <w:rPr/>
        <w:t>200</w:t>
      </w:r>
      <w:r>
        <w:rPr/>
        <w:t>名学生在那里艰苦创业</w:t>
      </w:r>
      <w:r>
        <w:rPr/>
        <w:t>;</w:t>
      </w:r>
      <w:r>
        <w:rPr/>
        <w:t>五十年来，在各级领导的支持下，学院经过无数风风雨雨，走过了一条曲折辉煌的奋斗之路。现在，母校已发展到有数百名老师、</w:t>
      </w:r>
      <w:r>
        <w:rPr/>
        <w:t>7000</w:t>
      </w:r>
      <w:r>
        <w:rPr/>
        <w:t>多名学生、</w:t>
      </w:r>
      <w:r>
        <w:rPr/>
        <w:t>23</w:t>
      </w:r>
      <w:r>
        <w:rPr/>
        <w:t>个专业的高等专业示范院校。在五十年的历程中，有许多老师为学校的建设呕心沥血，做出了自己应有的贡献。我们尊敬的韩志方老师，以严谨的学风，理论联系实际，培养了一大批财会界的精英</w:t>
      </w:r>
      <w:r>
        <w:rPr/>
        <w:t>;</w:t>
      </w:r>
      <w:r>
        <w:rPr/>
        <w:t>舒煜校长更是严于管理，精心教学，全国劳动模范的称号，国务院有突出贡献专家的荣誉，就是对他工作的最高奖赏</w:t>
      </w:r>
      <w:r>
        <w:rPr/>
        <w:t>!</w:t>
      </w:r>
      <w:r>
        <w:rPr/>
        <w:t>现在的文峰书记、闫平院长，更是开拓创新的猛将，他们将教学与市场需要紧密结合，突出办学特色，创造性的工作，正带领陕财职院向陕西名校前航</w:t>
      </w:r>
      <w:r>
        <w:rPr/>
        <w:t>!</w:t>
      </w:r>
      <w:r>
        <w:rPr/>
        <w:t>还有以李书平为代表的一大批优秀老师，为学校的建设和教学奉献了自己的青春和力量，他们爱护学生胜过关爱自己的家人，他们对学生的爱心让我们感动的热泪盈眶</w:t>
      </w:r>
      <w:r>
        <w:rPr/>
        <w:t>!</w:t>
      </w:r>
      <w:r>
        <w:rPr/>
        <w:t>在五十年校庆的时候，老师我想对你说，我虽然不是你们最优秀的学生，而你们却是我最崇敬的师长</w:t>
      </w:r>
      <w:r>
        <w:rPr/>
        <w:t>!</w:t>
      </w:r>
      <w:r>
        <w:rPr/>
        <w:t>我要感谢老师，是你们教会了我做人的道理，是你们给予了我做事的本领</w:t>
      </w:r>
      <w:r>
        <w:rPr/>
        <w:t>!</w:t>
      </w:r>
      <w:r>
        <w:rPr/>
        <w:t>我要感恩母校，是你为我提供了人生飞跃的舞台，是你把一个农家的孩子培养成了一个国有大中型企业的董事长</w:t>
      </w:r>
      <w:r>
        <w:rPr/>
        <w:t>!</w:t>
      </w:r>
    </w:p>
    <w:p>
      <w:pPr>
        <w:pStyle w:val="Normal"/>
        <w:rPr/>
      </w:pPr>
      <w:r>
        <w:rPr/>
        <w:t>现在，我的母校建设达到了很大的规模，为国家培养了一大批应用型人才，学校里更是人才济济，教学两旺</w:t>
      </w:r>
      <w:r>
        <w:rPr/>
        <w:t>!</w:t>
      </w:r>
      <w:r>
        <w:rPr/>
        <w:t>我祝愿母校更上一层楼，再创新辉煌</w:t>
      </w:r>
      <w:r>
        <w:rPr/>
        <w:t>!</w:t>
      </w:r>
      <w:r>
        <w:rPr/>
        <w:t>我祝愿各位老师生活幸福，身体健康</w:t>
      </w:r>
      <w:r>
        <w:rPr/>
        <w:t>!</w:t>
      </w:r>
      <w:r>
        <w:rPr/>
        <w:t>我祝愿各位同学，工作更有成绩，支持母校工作，以实际行动为母亲争光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愿我们以五十年校庆为契机，认真贯彻落实“五中全会”富民强国的发展战略，在今后的工作学习当中，相互支持、共同努力，为母校建设做出应有的贡献</w:t>
      </w:r>
      <w:r>
        <w:rPr/>
        <w:t>!</w:t>
      </w:r>
      <w:r>
        <w:rPr/>
        <w:t>开创我们人生更加辉煌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