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讲奉献有作为发言稿精选"/>
      <w:r>
        <w:rPr/>
        <w:t>关于讲奉献有作为发言稿精选</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一、奉献自己，做好本职工作。</w:t>
      </w:r>
    </w:p>
    <w:p>
      <w:pPr>
        <w:pStyle w:val="Normal"/>
        <w:rPr/>
      </w:pPr>
      <w:r>
        <w:rPr/>
        <w:t>教师这个职业本身就是讲奉献的职业，教师这个岗位本身就是讲奉献的岗位，这就是它的特殊性。我们家几代人从教，一直都是这样。我的舅爷爷杨焕章先生，以前是私塾先生，一生诲人不倦，广收学生，开馆授课，直到自己的眼睛瞎了，才没有再读书、教书。我的父亲，从</w:t>
      </w:r>
      <w:r>
        <w:rPr/>
        <w:t>1977</w:t>
      </w:r>
      <w:r>
        <w:rPr/>
        <w:t>年开始在农村小学任教，即将从教</w:t>
      </w:r>
      <w:r>
        <w:rPr/>
        <w:t>40</w:t>
      </w:r>
      <w:r>
        <w:rPr/>
        <w:t>周年，以前哪里有什么工资待遇呢，过年的时候，工资都抵扣了公粮税费，遇见好的年成，可能在年底提几斤猪肉回来，我到现在还有印象。</w:t>
      </w:r>
    </w:p>
    <w:p>
      <w:pPr>
        <w:pStyle w:val="Normal"/>
        <w:rPr/>
      </w:pPr>
      <w:r>
        <w:rPr/>
        <w:t>我参加工作到今年也是</w:t>
      </w:r>
      <w:r>
        <w:rPr/>
        <w:t>10</w:t>
      </w:r>
      <w:r>
        <w:rPr/>
        <w:t>周年了，我把我的时间分成了</w:t>
      </w:r>
      <w:r>
        <w:rPr/>
        <w:t>3</w:t>
      </w:r>
      <w:r>
        <w:rPr/>
        <w:t>个三分之一，三分之一的时间搞教学，教学是我的本职，教学也是学校的中心工作</w:t>
      </w:r>
      <w:r>
        <w:rPr/>
        <w:t>;</w:t>
      </w:r>
      <w:r>
        <w:rPr/>
        <w:t>班主任工作占据了我三分之一的时间，班主任工作很琐碎，也很耗时，加之现在实行班主任负责制，班级的几乎所有事情都要我处理</w:t>
      </w:r>
      <w:r>
        <w:rPr/>
        <w:t>;</w:t>
      </w:r>
      <w:r>
        <w:rPr/>
        <w:t>剩下三分之一的时间就是科研和家务，但是科研没有什么起色，没有上档次的成果，有时候自己很浮躁，时间利用率不高，有时候打开网络看看消息、浏览下文章，一下子时间就没了。</w:t>
      </w:r>
    </w:p>
    <w:p>
      <w:pPr>
        <w:pStyle w:val="Normal"/>
        <w:rPr/>
      </w:pPr>
      <w:r>
        <w:rPr/>
        <w:t>二、先公后私，绝不损人利己。</w:t>
      </w:r>
    </w:p>
    <w:p>
      <w:pPr>
        <w:pStyle w:val="Normal"/>
        <w:rPr/>
      </w:pPr>
      <w:r>
        <w:rPr/>
        <w:t>我以前搞辅导员工作，经常加班，不把学校的事情处理好、不把工作做完，我是不回寝室、不回家。那个时候是干劲十足。自己能做的事情，往往是绝不麻烦学生干部，系里能做的事情，绝不麻烦班主任们。做好人是我的人生宗旨和不懈追求。我的底线是利己不损人，当然最理想的状态是利己利人，做不到利己利人时，至少不能损人利己。人的境界还是毛主席讲的：毫不利己专门利人。</w:t>
      </w:r>
    </w:p>
    <w:p>
      <w:pPr>
        <w:pStyle w:val="Normal"/>
        <w:rPr/>
      </w:pPr>
      <w:r>
        <w:rPr/>
        <w:t>三、努力作为，积极追求进步。</w:t>
      </w:r>
    </w:p>
    <w:p>
      <w:pPr>
        <w:pStyle w:val="Normal"/>
        <w:rPr/>
      </w:pPr>
      <w:r>
        <w:rPr/>
        <w:t>我认为有作为分为两个层面，从个人层面来讲，教师必须有作为，积极追求进步，发展自己，比如我们几个老师都在考博，目前只有熊老师考取了，我是考了三次失败三次，但是还没有气馁，当然不准备、不付出是没有回报的，我每次都是不喜欢准备，因此也不可能考出好成绩</w:t>
      </w:r>
      <w:r>
        <w:rPr/>
        <w:t>;</w:t>
      </w:r>
      <w:r>
        <w:rPr/>
        <w:t>从育人层面来讲，教师要培养有作为的学生，我们上课时可能会认为怎么现在优秀的学生不多，但一个班级总还是有优秀的学生的，我们应该记住优秀的学生，多与学生们沟通交流，及时指导他们、点拨他们，让他们能够更加优秀，无论是教书还是做班主任，我们都应该关注学生成才进步，让学生努力有作为，在有作为中实现自己的价值。</w:t>
      </w:r>
    </w:p>
    <w:p>
      <w:pPr>
        <w:pStyle w:val="Normal"/>
        <w:widowControl/>
        <w:bidi w:val="0"/>
        <w:spacing w:before="180" w:after="180"/>
        <w:jc w:val="left"/>
        <w:rPr/>
      </w:pPr>
      <w:r>
        <w:rPr/>
        <w:t>综述所述，共产党人的奉献精神，不是可有可无的、可做可不做的，而是党的性质决定的共产党员的崇高义务。我们全局每名党员同志，都要牢记入党誓言，不负光荣称号，用自己的行动，把奉献精神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