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不忘初心牢记使命心得体会"/>
      <w:r>
        <w:rPr/>
        <w:t>事业单位不忘初心牢记使命心得体会</w:t>
      </w:r>
      <w:bookmarkEnd w:id="0"/>
    </w:p>
    <w:p>
      <w:pPr>
        <w:pStyle w:val="Normal"/>
        <w:rPr/>
      </w:pPr>
      <w:r>
        <w:rPr/>
        <w:t>“</w:t>
      </w:r>
      <w:r>
        <w:rPr/>
        <w:t>初心”是什么</w:t>
      </w:r>
      <w:r>
        <w:rPr/>
        <w:t>?“</w:t>
      </w:r>
      <w:r>
        <w:rPr/>
        <w:t>初心”就是责任、奉献和感恩</w:t>
      </w:r>
    </w:p>
    <w:p>
      <w:pPr>
        <w:pStyle w:val="Normal"/>
        <w:rPr/>
      </w:pPr>
      <w:r>
        <w:rPr/>
        <w:t>小时候，看到外祖父总是一个人把村里村外的道路修整得平平整整，不多久就要到河里去检查人们踩着过河的石头是否还稳固，还常常丢下家里的活计去帮助缺乏劳动力的人家干活，从不收取任何报酬。我不解地问：“您这是为什么</w:t>
      </w:r>
      <w:r>
        <w:rPr/>
        <w:t>?”</w:t>
      </w:r>
      <w:r>
        <w:rPr/>
        <w:t>他总是不愿回答。后来听母亲说，外祖父小时候是一个孤儿，很早就到地主家当了长工，终日累死累活。解放后，他有了自己的家庭，生活越来越好，人也活得更加有尊严。后来两个舅舅还光荣地参了军，外祖父也成为一名受人尊敬的军属。在我的一再追问下，他才说：“小时候苦哇，现在什么都好了，真要好好感谢共产党</w:t>
      </w:r>
      <w:r>
        <w:rPr/>
        <w:t>!”“</w:t>
      </w:r>
      <w:r>
        <w:rPr/>
        <w:t>已做不了啥子大事了，就尽力为大家做点小事吧。”我的心不禁一动，动情地看着外祖父小心翼翼地把那块“光荣之家”的牌匾从堂屋的正门上方取下，擦了一遍又一遍，再小心翼翼地挂上去。</w:t>
      </w:r>
    </w:p>
    <w:p>
      <w:pPr>
        <w:pStyle w:val="Normal"/>
        <w:rPr/>
      </w:pPr>
      <w:r>
        <w:rPr/>
        <w:t>从外祖父那里我明白：“初心”是什么</w:t>
      </w:r>
      <w:r>
        <w:rPr/>
        <w:t>?“</w:t>
      </w:r>
      <w:r>
        <w:rPr/>
        <w:t>初心”就是珍惜来之不易的幸福，“初心”就是要有一颗感念党恩的心，“初心”就是力所能及地帮助乡亲们做好事情，不一定要有超凡的业绩和惊人的壮举。</w:t>
      </w:r>
    </w:p>
    <w:p>
      <w:pPr>
        <w:pStyle w:val="Normal"/>
        <w:rPr/>
      </w:pPr>
      <w:r>
        <w:rPr/>
        <w:t>上小学的时候，每次期末考试只要取得了好成绩，我们村里的孩子总会拿着成绩通知单兴高采烈地跑到叔祖父家去领奖，叔祖父总是笑眯眯地按照考试的成绩为我们发放</w:t>
      </w:r>
      <w:r>
        <w:rPr/>
        <w:t>5</w:t>
      </w:r>
      <w:r>
        <w:rPr/>
        <w:t>元、</w:t>
      </w:r>
      <w:r>
        <w:rPr/>
        <w:t>4</w:t>
      </w:r>
      <w:r>
        <w:rPr/>
        <w:t>元、</w:t>
      </w:r>
      <w:r>
        <w:rPr/>
        <w:t>3</w:t>
      </w:r>
      <w:r>
        <w:rPr/>
        <w:t>元、</w:t>
      </w:r>
      <w:r>
        <w:rPr/>
        <w:t>2</w:t>
      </w:r>
      <w:r>
        <w:rPr/>
        <w:t>元不等的奖励。叔祖父是一名退休干部，当时的工资不高，一次奖励后他一个月的工资已所剩无几。他常常说：自己没有读过多少书，工作中吃够了没文化的苦头，希望下一代都能够成为有文化的人。从别人的口中了解到：叔祖父退休前曾在几个边远穷困的公社担任过书记，不管在哪个地方工作，总能常常看到他身穿一袭单衣、头戴一顶草帽、脚踏一双草鞋翻山越岭、走村串寨的身影。哪里需要就到哪里，哪里艰苦就到哪里，从不推三阻四，从不挑肥拣瘦，从不叫苦叫累，乡亲们亲切地叫他“草鞋书记”。</w:t>
      </w:r>
    </w:p>
    <w:p>
      <w:pPr>
        <w:pStyle w:val="Normal"/>
        <w:rPr/>
      </w:pPr>
      <w:r>
        <w:rPr/>
        <w:t>从叔祖父那里我明白：“初心”是什么</w:t>
      </w:r>
      <w:r>
        <w:rPr/>
        <w:t>?“</w:t>
      </w:r>
      <w:r>
        <w:rPr/>
        <w:t>初心”是对下一代的一份关爱，“初心”是对党和人民的一份责任、一种奉献，不计代价、不图名利、不怕吃苦、无怨无悔。</w:t>
      </w:r>
    </w:p>
    <w:p>
      <w:pPr>
        <w:pStyle w:val="Normal"/>
        <w:rPr/>
      </w:pPr>
      <w:r>
        <w:rPr/>
        <w:t>二十年前，外祖父和叔祖父已相继作古。但是，祖辈们的那一份“初心”一定不会随着时光流逝而消失，我相信他们的“初心”会如同窖藏的老酒，窖藏越久香味越浓，愈久弥新。</w:t>
      </w:r>
    </w:p>
    <w:p>
      <w:pPr>
        <w:pStyle w:val="Normal"/>
        <w:rPr/>
      </w:pPr>
      <w:r>
        <w:rPr/>
        <w:t>今天，农村的面貌已发生了很大的变化：平平整整的硬化路通达家家户户，再不用经常去修整</w:t>
      </w:r>
      <w:r>
        <w:rPr/>
        <w:t>;</w:t>
      </w:r>
      <w:r>
        <w:rPr/>
        <w:t>河流上到处有桥，人们已不必战战兢兢地踩着石头过河</w:t>
      </w:r>
      <w:r>
        <w:rPr/>
        <w:t>;</w:t>
      </w:r>
      <w:r>
        <w:rPr/>
        <w:t>村落间处处有摩托车、小汽车穿行，干部下乡已基本不用艰难步行。但是，“路漫漫其修远兮，吾将上下而求索”，进行伟大斗争、建设伟大工程、推进伟大事业、实现伟大梦想，需要我们把祖辈们的那一份感恩之心、责任之心、奉献之情当作一笔弥足珍贵的财富，铭记于心、久久珍藏，并进一步发扬光大。</w:t>
      </w:r>
    </w:p>
    <w:p>
      <w:pPr>
        <w:pStyle w:val="Normal"/>
        <w:widowControl/>
        <w:bidi w:val="0"/>
        <w:spacing w:before="180" w:after="180"/>
        <w:jc w:val="left"/>
        <w:rPr/>
      </w:pPr>
      <w:r>
        <w:rPr/>
        <w:t>“</w:t>
      </w:r>
      <w:r>
        <w:rPr/>
        <w:t>初心”在哪里</w:t>
      </w:r>
      <w:r>
        <w:rPr/>
        <w:t>?“</w:t>
      </w:r>
      <w:r>
        <w:rPr/>
        <w:t>初心”在每个人的头脑里，“初心”在每个人的肩头上，“初心”在每个人的奋斗中。我的心将长久地保持纯净和律动，追随它到幸福的彼岸。愿“初心”永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