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验与勇气的事例"/>
      <w:r>
        <w:rPr/>
        <w:t>经验与勇气的事例</w:t>
      </w:r>
      <w:bookmarkEnd w:id="0"/>
    </w:p>
    <w:p>
      <w:pPr>
        <w:pStyle w:val="Normal"/>
        <w:rPr/>
      </w:pPr>
      <w:r>
        <w:rPr/>
        <w:t>在鸭山的左近有一个湖——野鸭湖，那是鸭山之巅融化的雪水汇集而成的。几个世纪以来，每年的夏日，成千上万的野鸭飞跃两千里的群山、平原，从遥远的北极飞来此地度夏繁殖。那群鸭飞舞的景观令人震撼，让人感叹不尽。</w:t>
      </w:r>
    </w:p>
    <w:p>
      <w:pPr>
        <w:pStyle w:val="Normal"/>
        <w:rPr/>
      </w:pPr>
      <w:r>
        <w:rPr/>
        <w:t>鸭山山系横跨大陆，直接入海。数万年来，水栖生物的进化和自然选择，使这里生物多样性繁多。鸭鹰就是这里的一种猛禽鸟类，鸭山真正的王者。它具有鹰的敏锐和凶悍，更有隼的迅捷和威猛。每年都会有无数的野鸭葬身鸭鹰之腹。这是自然的力量，也是自然的选择。</w:t>
      </w:r>
    </w:p>
    <w:p>
      <w:pPr>
        <w:pStyle w:val="Normal"/>
        <w:rPr/>
      </w:pPr>
      <w:r>
        <w:rPr/>
        <w:t>在数万只庞大的鸭群里，谁会是被鸭鹰选择的那只呢</w:t>
      </w:r>
      <w:r>
        <w:rPr/>
        <w:t>?</w:t>
      </w:r>
      <w:r>
        <w:rPr/>
        <w:t>群鸭有自己的投票权，这个投票权就是健康和力量。唯一不受这投票权约束的是鸭妈妈们，它们为了幼小的孩子往往会选择与鸭鹰搏斗，于是在野鸭湖广大的水面上，会出现极其惨烈的现象，一只只受伤的野鸭近乎发狂的攻击鸭鹰，直到鸭鹰自己飞走或者野鸭死亡。那些漂浮的鸭羽，色彩斑斓的散浮在湖面上，就像一幅悲剧色调的画。</w:t>
      </w:r>
    </w:p>
    <w:p>
      <w:pPr>
        <w:pStyle w:val="Normal"/>
        <w:rPr/>
      </w:pPr>
      <w:r>
        <w:rPr/>
        <w:t>鸭妈妈们对于鸭鹰是有经验的，她们的经验来自于死亡的恐惧，她们的搏斗勇气却源自于母爱。每当看到单身鸭妈妈们独自面对强大于己的鸭鹰，伟大母爱战胜了死亡恐惧，你就不得不赞赏爱的力量和勇气的可贵。受伤后的鸭妈妈已经不能飞翔，她们只能游荡在浅滩和苇丛中，养育自己的孩子。此时，她们的羽毛已经蜕化成单一的褐色，为了生存她们进化出了超乎寻常的能力。可是鸭妈妈们却已经没有了迁徙的能力，当鸭山进入寒冬，小野鸭长大飞走后，受伤的鸭妈妈也就走到了生命的终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命的繁衍和进化中，生存来自于经验。经验可以给野鸭以勇气，这勇气让野鸭群飞越千里，历经无数的坎坷，而最终回到传统生殖繁育的故乡——鸭山。而有些勇气，是不能用经验来激发的，有些勇气源自于爱，源自于信念，源自于对真理的追求。经验得来的勇气，更近似一种为了生存而生存。这些经验可以保证活着，却无法保证野鸭或者野鸭的孩子能够生活的安全和幸福。而为了安全和幸福的生活，往往与勇气相伴生的就是牺牲。野鸭群的生息和繁衍靠经验，以及由经验而获得的安全的勇气。野鸭群的壮大和幸福却需要鸭妈妈们源自于爱的勇气，这勇气使鸭群能够得以延续和壮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