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校教学工作计划精选"/>
      <w:r>
        <w:rPr/>
        <w:t>2023</w:t>
      </w:r>
      <w:r>
        <w:rPr/>
        <w:t>年高校教学工作计划精选</w:t>
      </w:r>
      <w:bookmarkEnd w:id="0"/>
    </w:p>
    <w:p>
      <w:pPr>
        <w:pStyle w:val="Normal"/>
        <w:rPr/>
      </w:pPr>
      <w:r>
        <w:rPr/>
        <w:t>20xx</w:t>
      </w:r>
      <w:r>
        <w:rPr/>
        <w:t>年是我们党和国家历具有特殊重要意义的一年，我们将迎来中国共产党召开高校教学工作计划第十九次代表大会。</w:t>
      </w:r>
      <w:r>
        <w:rPr/>
        <w:t>20xx</w:t>
      </w:r>
      <w:r>
        <w:rPr/>
        <w:t>年，也是我校深入实施“十三五”规划、推进综合改革的重要一年。</w:t>
      </w:r>
      <w:r>
        <w:rPr/>
        <w:t>20xx</w:t>
      </w:r>
      <w:r>
        <w:rPr/>
        <w:t>年学校工作的总体要求是：深入学习贯彻党的、坚定不移地推进全面从严治党，坚定不移地推进内涵建设，努力提高办学质量和水平，增强服务社会发展的能力，加快建设有特色、高水平、国内知名大学。</w:t>
      </w:r>
    </w:p>
    <w:p>
      <w:pPr>
        <w:pStyle w:val="Normal"/>
        <w:rPr/>
      </w:pPr>
      <w:r>
        <w:rPr/>
        <w:t>一、党的建设和思想政治工作</w:t>
      </w:r>
    </w:p>
    <w:p>
      <w:pPr>
        <w:pStyle w:val="Normal"/>
        <w:rPr/>
      </w:pPr>
      <w:r>
        <w:rPr/>
        <w:t>加强理论学习。深化系列重要讲话精神、党的十</w:t>
      </w:r>
      <w:r>
        <w:rPr/>
        <w:t>x</w:t>
      </w:r>
      <w:r>
        <w:rPr/>
        <w:t>大精神的学习研究，深入学习习治国理政新理念新思想新战略，更好地用党的理论创新成果武装头脑、指导实践。推进“两学一做”学习教育常态化制度化，继续深入学习党章党规党纪，强化领导干部和党员的政治纪律要求，增强“四个意识”。围绕迎接和学习宣传贯彻党的，开展专题学习宣传活动，营造良好的理论氛围、</w:t>
      </w:r>
      <w:r>
        <w:rPr/>
        <w:t>*</w:t>
      </w:r>
      <w:r>
        <w:rPr/>
        <w:t>氛围和文化氛围</w:t>
      </w:r>
      <w:r>
        <w:rPr/>
        <w:t>;</w:t>
      </w:r>
      <w:r>
        <w:rPr/>
        <w:t>通过宣讲、培训、研讨等多种形式，分层次组织领导干部、党员和广大师生认真学习、深刻领会精神，结合实际把精神落实到工作中。</w:t>
      </w:r>
    </w:p>
    <w:p>
      <w:pPr>
        <w:pStyle w:val="Normal"/>
        <w:rPr/>
      </w:pPr>
      <w:r>
        <w:rPr/>
        <w:t>加强思想政治工作。组织深入学习贯彻落实全国高校思想政治工作会议精神，坚持立德树人，与时俱进，沿用好办法，改进老办法，探索新办法，推动思想政治工作改革创新。突出抓好引领和融入，把坚定理想信念作为高校教学工作计划第一任务，把社会主义核心价值观教育、中国梦教育与嘉庚精神教育相互结合，广泛开展主题教育实践活动。用好课堂教学这个主渠道，坚持在改进中加强，深化思政课课程体系、教学内容和方法研究，深入实施“高校思政课建设体系创新计划”。提</w:t>
      </w:r>
      <w:r>
        <w:rPr/>
        <w:t>*</w:t>
      </w:r>
      <w:r>
        <w:rPr/>
        <w:t>部队伍的政治敏感性，抓好课堂讲坛等阵地意识形态管理，严格按照谁主管谁负责的原则，强化责任担当，狠抓责任制落实，加强监督考核和责任追究。运用新媒体新技术使工作活起来，进一步完善易班网，积极发挥校园微博、微信的引导作用，优化教育模式，推动网络思想政治教育工作创新。注重以文化人以文育人，结合校训、校史，聚焦聚力打造精品文化活动，加强优良校风、教风、学风建设，引导师生员工广泛参与文明学校创建活动。</w:t>
      </w:r>
    </w:p>
    <w:p>
      <w:pPr>
        <w:pStyle w:val="Normal"/>
        <w:rPr/>
      </w:pPr>
      <w:r>
        <w:rPr/>
        <w:t>加强干部队伍建设。坚持好干部标准，精准科学选人用人，切实把好政治关、廉洁关，坚决防止“带病提拔”、“带病上岗”。加强学院班子建设，调整配强中层领导班子，做好部分中层领导干部调整和公开选拔部分学院院长工作。进一步完善干部工作制度，加强对干部的平时考核，多角度、近距离考察识别干部。严格落实领导干部年度个人有关事项报告制度，强化抽查核实及问题处理。健全干部正向激励机制，把严格管理监督干部与信任关心爱护干部结合起来。加大干部培养力度，加强干部教育培训，进一步提升干部的业务素质和履职能力。加强中层干部队伍梯队建设，建立和完善各类干部信息库，重点加强从教学科研骨干教师中培养干部，不断优化干部队伍结构。</w:t>
      </w:r>
    </w:p>
    <w:p>
      <w:pPr>
        <w:pStyle w:val="Normal"/>
        <w:rPr/>
      </w:pPr>
      <w:r>
        <w:rPr/>
        <w:t>扎实开展基层党建工作。强化基层党组织书记抓党建工作的主业意识，开展学习培训和研讨交流，进一步提升基层党组织书记抓党建工作能力。强化党建工作创新意识，激发基层党组织活力，不断优化基层党组织设置，探索在教学科研团队、学生社团、学生公寓等基层一线设立党支部。主动适应新形势新变化，探索运用网络信息技术开展基层党建工作，增强党建工作的实效性和吸引力。巩固“两学一做”学习教育成果，深化推进党支部提升工程和党旗领航计划，创建“五好”党支部和党员先锋岗，拓展基层党组织和党员作用发挥平台，逐步形成“一党委一特色”“一支部一品牌”的工作局面。</w:t>
      </w:r>
    </w:p>
    <w:p>
      <w:pPr>
        <w:pStyle w:val="Normal"/>
        <w:rPr/>
      </w:pPr>
      <w:r>
        <w:rPr/>
        <w:t>深入推进全面从严治党。按照“五抓五看”要求，压紧压实全面从严治党的主体责任，严格执行主体责任清单，落实“一岗双责”，加强专题学习和研讨，落实廉洁谈话制度。抓好压力传导，开展责任制落实检查、述责述廉评议考核，建立专项巡察制度，对部分单位进行专项巡察。从严执纪问责，对执行纪律和规矩落实不力、从严治党责任落实不到位、落实中央八项规定精神不力、“四风”问题仍然突出、不作为乱作为、师生反映强烈的，都要坚决追究责任，让失责必问成为常态。从严落实党内组织生活各项制度，重点规范“三会一课”、民主生活会和组织生活会、民主评议党员、谈心谈话等制度的落实，强化督促检查，加强党内政治文化建设，增强党内组织生活的政治性、严肃性、实效性。从严加强作风建设，严格遵守中央八项规定精神，落实“</w:t>
      </w:r>
      <w:r>
        <w:rPr/>
        <w:t>1+X”</w:t>
      </w:r>
      <w:r>
        <w:rPr/>
        <w:t>专项督查机制常态化运作，充分发挥职能部门监管作用。继续完成巡视整改工作事项，巩固和深化巡视整改成果，切实做到解决一批突出问题、健全一批规范制度、堵塞一批滋生不正之风的漏洞。</w:t>
      </w:r>
    </w:p>
    <w:p>
      <w:pPr>
        <w:pStyle w:val="Normal"/>
        <w:rPr/>
      </w:pPr>
      <w:r>
        <w:rPr/>
        <w:t>持续推进党风廉政建设和反</w:t>
      </w:r>
      <w:r>
        <w:rPr/>
        <w:t>*</w:t>
      </w:r>
      <w:r>
        <w:rPr/>
        <w:t>工作。把加强党内监督作为优化党内政治生态的重要抓手，加强对政治纪律、政治规矩执行情况的监督检查，把检查管党治党责任落实情况作为巡察和监督执纪的重点。紧盯“四风”问题，把纠正“四风”往深里抓、实里做，密切关注新动向，加强教育预警和督促检查，坚决防止不正之风反弹回潮。聚焦政治纪律、组织纪律和廉洁纪律，把握运用好执纪监督“四种形态”，特别是高校教学工作计划第一、高校教学工作计划第二种形态，抓早抓小，防微杜渐，增强监督执纪的综合效果。坚持无禁区、全覆盖、零容忍，做到惩治</w:t>
      </w:r>
      <w:r>
        <w:rPr/>
        <w:t>*</w:t>
      </w:r>
      <w:r>
        <w:rPr/>
        <w:t>力度决不减弱，坚决查处群众身边的不正之风和</w:t>
      </w:r>
      <w:r>
        <w:rPr/>
        <w:t>*</w:t>
      </w:r>
      <w:r>
        <w:rPr/>
        <w:t>问题。加强问题线索的管理和排查工作，深化落实信访举报办理“零暂存”制度，保持惩治</w:t>
      </w:r>
      <w:r>
        <w:rPr/>
        <w:t>*</w:t>
      </w:r>
      <w:r>
        <w:rPr/>
        <w:t>高压态势，坚持有案必查、有腐必惩，坚决减少</w:t>
      </w:r>
      <w:r>
        <w:rPr/>
        <w:t>*</w:t>
      </w:r>
      <w:r>
        <w:rPr/>
        <w:t>存量，重点遏制增量。</w:t>
      </w:r>
    </w:p>
    <w:p>
      <w:pPr>
        <w:pStyle w:val="Normal"/>
        <w:rPr/>
      </w:pPr>
      <w:r>
        <w:rPr/>
        <w:t>加强</w:t>
      </w:r>
      <w:r>
        <w:rPr/>
        <w:t>*</w:t>
      </w:r>
      <w:r>
        <w:rPr/>
        <w:t>、群团工作。完善各级人大代表、政协委员、民主党派人士和党外知识分子建言渠道和作用发挥机制。贯彻落实中央党的群团工作会议精神，健全教代会、学代会等民主管理制度，发挥师生员工在学校民主管理和民主监督中的作用。认真做好新形势下离退休老干部工作，更加注重做好个性化差异化的服务保障工作。制定教工文体协会管理，规范对教职工文体协会的指导与管理。</w:t>
      </w:r>
    </w:p>
    <w:p>
      <w:pPr>
        <w:pStyle w:val="Normal"/>
        <w:rPr/>
      </w:pPr>
      <w:r>
        <w:rPr/>
        <w:t>二、人才培养工作</w:t>
      </w:r>
    </w:p>
    <w:p>
      <w:pPr>
        <w:pStyle w:val="Normal"/>
        <w:rPr/>
      </w:pPr>
      <w:r>
        <w:rPr/>
        <w:t>全面完成本科教学审核评估整改工作。深化教学模式改革，加强师生互动，改变目前教师主导的满堂灌课堂教学模式。推进混合式教学和翻转课堂等教学方式方法改革。探索网络平台和数字化教学资源建设，探索“互联网</w:t>
      </w:r>
      <w:r>
        <w:rPr/>
        <w:t>+”</w:t>
      </w:r>
      <w:r>
        <w:rPr/>
        <w:t>教育背景下的教学新模式、新路径，做好在线开放课程建设。改进学生课程考核方式，加大学生平时学习的考核力度，明确平时成绩的评分项目和标准。提升课堂教学效果</w:t>
      </w:r>
      <w:r>
        <w:rPr/>
        <w:t>,</w:t>
      </w:r>
      <w:r>
        <w:rPr/>
        <w:t>完善本科课程教学评价标准，对教师课堂教学质量进行客观评价。做好教改成果的培育和建设，加强指导和统筹，争取高层次教改成果取得新的突破。全面完成审核评估整改方案确定的各项任务，完成审核评估整改工作报告，做好接受审核评估现场验收的各项工作。</w:t>
      </w:r>
    </w:p>
    <w:p>
      <w:pPr>
        <w:pStyle w:val="Normal"/>
        <w:rPr/>
      </w:pPr>
      <w:r>
        <w:rPr/>
        <w:t>加强专业建设。开展专业办学质量检查，根据教育部今年将发布实施的</w:t>
      </w:r>
      <w:r>
        <w:rPr/>
        <w:t>92</w:t>
      </w:r>
      <w:r>
        <w:rPr/>
        <w:t>个本科专业类教学质量国家标准，以及福建省本科专业评估指标体系要求，对全校各个专业开展评估检查，客观评价专业教学质量，发现问题并强化整改，充实专业内涵。推进专业群建设，以福建省应用型人才培养专业群建设为依托，推进实施现代物流专业群、航海类专业群和电子信息专业群建设。继续推进专业优化调整，围绕“工科为主、面向海洋”的基本定位，完善专业动态调整机制，进一步优化专业布局，提升工科和涉海专业比重，做好水生动物医学等新专业建设。围绕提升专业与社会需求的契合度，以入选的省级服务产业特色专业为抓手推进专业改造，增强专业的社会适应能力。加强专业建设与招生工作的统筹研究，跟踪按专业招生试点省份有关政策，有针对性地提前做好专业建设应对、提高薄弱专业建设质量，逐步做好按专业招生的有关准备工作。推进专业评估和专业认证，以外部要求促进内部改革，做好数学与应用数学、国际经济与贸易和电子信息工程</w:t>
      </w:r>
      <w:r>
        <w:rPr/>
        <w:t>3</w:t>
      </w:r>
      <w:r>
        <w:rPr/>
        <w:t>个专业接受省教育厅评估的相关工作，推进食品科学与工程、机械设计制造及其自动化</w:t>
      </w:r>
      <w:r>
        <w:rPr/>
        <w:t>2</w:t>
      </w:r>
      <w:r>
        <w:rPr/>
        <w:t>个专业参加</w:t>
      </w:r>
      <w:r>
        <w:rPr/>
        <w:t>IEET</w:t>
      </w:r>
      <w:r>
        <w:rPr/>
        <w:t>认证。加强实验教学平台建设</w:t>
      </w:r>
      <w:r>
        <w:rPr/>
        <w:t>,</w:t>
      </w:r>
      <w:r>
        <w:rPr/>
        <w:t>统筹资源做好建设工作，促使现有国家、省级实验教学示范中心和虚拟仿真实验教学中心达到建设标准，做好</w:t>
      </w:r>
      <w:r>
        <w:rPr/>
        <w:t>20xx</w:t>
      </w:r>
      <w:r>
        <w:rPr/>
        <w:t>年国家、省级实验教学示范中心和虚拟仿真实验教学中心新增项目的申报工作。</w:t>
      </w:r>
    </w:p>
    <w:p>
      <w:pPr>
        <w:pStyle w:val="Normal"/>
        <w:rPr/>
      </w:pPr>
      <w:r>
        <w:rPr/>
        <w:t>强化教学质量保障体系建设。研制本科教学质量评价办法，采取</w:t>
      </w:r>
      <w:r>
        <w:rPr/>
        <w:t>*</w:t>
      </w:r>
      <w:r>
        <w:rPr/>
        <w:t>评价，加强对教学质量监控。引入高校教学工作计划第三方评价，客观评价本科教学质量和质量改进的有效度。引入国家工程教育质量专业评估</w:t>
      </w:r>
      <w:r>
        <w:rPr/>
        <w:t>(</w:t>
      </w:r>
      <w:r>
        <w:rPr/>
        <w:t>认证</w:t>
      </w:r>
      <w:r>
        <w:rPr/>
        <w:t>)</w:t>
      </w:r>
      <w:r>
        <w:rPr/>
        <w:t>标准，制定和完善各实习实训环节的质量标准和要求。提升教学管理的科学化水平</w:t>
      </w:r>
      <w:r>
        <w:rPr/>
        <w:t>,</w:t>
      </w:r>
      <w:r>
        <w:rPr/>
        <w:t>加强教学数据库平台建设，建立健全教学基本状态数据常态检测制度，加强数据库分析，充分发挥分析和预警功能。加强校级督导组建设，加强教学督导工作，开展督导培训，提升督导的针对性、有效性。</w:t>
      </w:r>
    </w:p>
    <w:p>
      <w:pPr>
        <w:pStyle w:val="Normal"/>
        <w:rPr/>
      </w:pPr>
      <w:r>
        <w:rPr/>
        <w:t>加强创新创业教育。将创新创业教育融入专业教育，通过教学主渠道对学生进行系统的创新创业理论与实践教育。以“一院一品”为抓手，促进创新创业教育与学科专业相融合，突出专业特长与特色。加强创新创业培训指导，开展优秀校友对话创业、创业沙龙和创新创业路演等活动，为学生提供切实的帮助。创新大学生创新创业管理服务方式，引进优质社会资源，共建创新创业实践基地，聘请更多创新创业社会导师，使创新创业教育更接地气。加强学校创新创业园建设，积极申报福建省创新创业标准园，为创新创业教育打造更好的平台。</w:t>
      </w:r>
    </w:p>
    <w:p>
      <w:pPr>
        <w:pStyle w:val="Normal"/>
        <w:rPr/>
      </w:pPr>
      <w:r>
        <w:rPr/>
        <w:t>提高研究生教育质量。深入实施研究生质量提升工程，做好研究生教改项目实施工作，推进研究生案例教学，加强研究生实践实习基地建设，修订研究生科技创新奖励条例，进一步完善各层次各类别的研究生教育质量保障体系。完成并发布</w:t>
      </w:r>
      <w:r>
        <w:rPr/>
        <w:t>20xx-20xx</w:t>
      </w:r>
      <w:r>
        <w:rPr/>
        <w:t>学年度大学研究生教育年度质量报告，主动接受社会评价和监督。做好全日制和非全日制研究生分类培养和规范管理工作。加大研究生招生宣传力度，争取更多高质量生源。</w:t>
      </w:r>
    </w:p>
    <w:p>
      <w:pPr>
        <w:pStyle w:val="Normal"/>
        <w:rPr/>
      </w:pPr>
      <w:r>
        <w:rPr/>
        <w:t>三、学科建设工作</w:t>
      </w:r>
    </w:p>
    <w:p>
      <w:pPr>
        <w:pStyle w:val="Normal"/>
        <w:rPr/>
      </w:pPr>
      <w:r>
        <w:rPr/>
        <w:t>加强学科建设的宏观统筹。开展优势学科培育计划中期考核，严格对照优势学科培育计划项目建设任务书要求，检查评估在建学科建设成效，对建设成效不明显的学科加强整改，以实际建设成效作为后期强化、减少或停止资助的重要依据。在重点支持高校教学工作计划第一层次和高校教学工作计划第二层次优势学科建设的基础上，培育发展一批与学校定位相契合的特色学科和支撑学科。深入调研学科群建设工作，研究船舶与海洋工程学科群、航运与港口物流学科群、水产与食品工程学科群建设方案，促进学科交叉融合，实质性推进学科群建设。</w:t>
      </w:r>
    </w:p>
    <w:p>
      <w:pPr>
        <w:pStyle w:val="Normal"/>
        <w:rPr/>
      </w:pPr>
      <w:r>
        <w:rPr/>
        <w:t>加强学位点建设工作。争取新增博士、硕士学位点，按照国务院学位办和省教育厅统一部署，抓住机遇组织申报新增学位授权点，力争新增</w:t>
      </w:r>
      <w:r>
        <w:rPr/>
        <w:t>1-2</w:t>
      </w:r>
      <w:r>
        <w:rPr/>
        <w:t>个一级学科博士点，</w:t>
      </w:r>
      <w:r>
        <w:rPr/>
        <w:t>5</w:t>
      </w:r>
      <w:r>
        <w:rPr/>
        <w:t>个一级学科硕士点，</w:t>
      </w:r>
      <w:r>
        <w:rPr/>
        <w:t>3</w:t>
      </w:r>
      <w:r>
        <w:rPr/>
        <w:t>个专业学位类别</w:t>
      </w:r>
      <w:r>
        <w:rPr/>
        <w:t>(</w:t>
      </w:r>
      <w:r>
        <w:rPr/>
        <w:t>领域</w:t>
      </w:r>
      <w:r>
        <w:rPr/>
        <w:t>)</w:t>
      </w:r>
      <w:r>
        <w:rPr/>
        <w:t>。加强现有博士、硕士学位点建设，开展博士、硕士学位授权点校内自评工作，对存在问题进行整改</w:t>
      </w:r>
      <w:r>
        <w:rPr/>
        <w:t>;</w:t>
      </w:r>
      <w:r>
        <w:rPr/>
        <w:t>根据教育部学科评估反馈结果，组织学习和大讨论，认识各学科存在的不足，有针对性地开展“补短板”工作</w:t>
      </w:r>
      <w:r>
        <w:rPr/>
        <w:t>;</w:t>
      </w:r>
      <w:r>
        <w:rPr/>
        <w:t>加大水产、船舶与海洋工程</w:t>
      </w:r>
      <w:r>
        <w:rPr/>
        <w:t>2</w:t>
      </w:r>
      <w:r>
        <w:rPr/>
        <w:t>个一级学科博士点建设，在教育部学科评估和自评的基础上针对薄弱环节加大建设力度。</w:t>
      </w:r>
    </w:p>
    <w:p>
      <w:pPr>
        <w:pStyle w:val="Normal"/>
        <w:rPr/>
      </w:pPr>
      <w:r>
        <w:rPr/>
        <w:t>强化学科平台建设与管理。加强现有科研平台建设，理顺现有平台体制机制，出台以效益为导向的科研平台评价制度，建立科研平台成果产出与人员、配套经费等支持条件和政策相挂钩的机制</w:t>
      </w:r>
      <w:r>
        <w:rPr/>
        <w:t>;</w:t>
      </w:r>
      <w:r>
        <w:rPr/>
        <w:t>完善平台绩效评估制度，完善平台建设年报制度，开展科研平台投入效益年度评估，以效益作为调整支持力度的依据。推进科研平台提升工作，全力组织和支持水产学科申报国家重点实验室建设，支持缺少省部级平台支撑的学科申报新平台，推进</w:t>
      </w:r>
      <w:r>
        <w:rPr/>
        <w:t>2</w:t>
      </w:r>
      <w:r>
        <w:rPr/>
        <w:t>个国家地方联合工程研究中心达到建设标准并接受达标验收。探讨和组织申报面向地方和行业重大科技问题、重大社会问题的跨学院跨学科平台。按照省部级人文社科基地建设标准和要求，推进“两岸艺术研究中心”建设工作。</w:t>
      </w:r>
    </w:p>
    <w:p>
      <w:pPr>
        <w:pStyle w:val="Normal"/>
        <w:rPr/>
      </w:pPr>
      <w:r>
        <w:rPr/>
        <w:t>四、科学研究与社会服务工作</w:t>
      </w:r>
    </w:p>
    <w:p>
      <w:pPr>
        <w:pStyle w:val="Normal"/>
        <w:rPr/>
      </w:pPr>
      <w:r>
        <w:rPr/>
        <w:t>强化科研工作导向。加强科研工作分类指导，按照基础研究、应用研究、技术转移和成果转化等不同类别科研活动特点，研究科研分类评价办法。重点研究支持应用研究的政策和鼓励办法，探索制定应用研究成果评价标准、从事应用研究人员职务聘任条件等政策，以及科研人员融合到地方、企业等研发机构开展应用研究的制度保障。创新科研科技成果转化管理方式，从专业服务支持、激励政策等方面加大对科研成果转化的支持力度，修改学院内涵建设奖励方案，提升应用研究成果占比。学院要加强对应用研究的组织，主动贴近地方和行业，根据自己的优势形成推进应用研究和社会服务的行动方案，做出品牌、做出效益。修订科研奖励办法，调整论文奖励范围，加大对获得项目、省部级以上科研重大项目和重大横向科研课题的配套奖励。修订科研启动经费管理办法，建立经费使用与课题项目培育及获取国家课题相挂钩的制度。</w:t>
      </w:r>
    </w:p>
    <w:p>
      <w:pPr>
        <w:pStyle w:val="Normal"/>
        <w:rPr/>
      </w:pPr>
      <w:r>
        <w:rPr/>
        <w:t>积极拓展科研发展空间。深化与交通运输部、国家海洋局的共建工作，争取更多具体支持项目，加大服务行业发展的力度，强化学科专业特色。启动军工保密资质认证申报工作，力争学校成为军工保密资质认证单位。充分挖掘校友资源，发挥校友助力科研的独特优势，拓展新的科研发展空间。围绕“服务一条船”和“用好一片海”，以航运、水产和船舶与海洋工程技术为抓手，培育大课题，开辟新的科研增长点。</w:t>
      </w:r>
    </w:p>
    <w:p>
      <w:pPr>
        <w:pStyle w:val="Normal"/>
        <w:rPr/>
      </w:pPr>
      <w:r>
        <w:rPr/>
        <w:t>加强科研服务工作。在梳理和分析学校科研管理服务的重点和方向基础上，加强科研管理与服务力量。深入研究国家科技制度改革带来的新变化，瞄准国家和行业需求，策划申报高级别科研项目和大课题，并力争做出新成绩。加强科研项目实施过程的管理和监督，努力提高项目结题率和研究质量。主动走访政府部门和大型企业，为学院和科研人员提供科技需求信息，搭建沟通交流桥梁。</w:t>
      </w:r>
    </w:p>
    <w:p>
      <w:pPr>
        <w:pStyle w:val="Normal"/>
        <w:rPr/>
      </w:pPr>
      <w:r>
        <w:rPr/>
        <w:t>五、人才队伍建设工作</w:t>
      </w:r>
    </w:p>
    <w:p>
      <w:pPr>
        <w:pStyle w:val="Normal"/>
        <w:rPr/>
      </w:pPr>
      <w:r>
        <w:rPr/>
        <w:t>改善人才工作机制。加强党管人才的机制建设，成立学校人才工作领导小组，建立校党政主要领导亲自落实重点人才引进工作制度以及各部门人才引进服务协调机制。完善各级各类各层次人才的培育、遴选和推荐工作机制，促进优秀人才脱颖而出。做好新修订师资引进办法的政策落地工作，建立急需紧缺人才引进快速通道、引进人才专业技术职务高聘评审快速通道的具体实施办法。</w:t>
      </w:r>
    </w:p>
    <w:p>
      <w:pPr>
        <w:pStyle w:val="Normal"/>
        <w:rPr/>
      </w:pPr>
      <w:r>
        <w:rPr/>
        <w:t>加大人才引进力度。改善人才配套政策，较大幅度提高引进人才的住房补贴、安家费和科研启动金，对杰出人才实行协议年薪制，建立高层次人才引进由所在学院指定专人全程服务制度，加强高端人才特别是高水平学术团队的整体引进，争取在高层次人才引进上有较大突破。加强优秀青年博士引进工作，其中对近年来师资引进较少的财经学院和文学院等单列编制用于师资引进，争取在师资队伍的学科、年龄、学位结构上有明显改善。实施引智工程，制定柔性引进人才的管理办法，设立专项资金聘请高层次人才来校带队伍、带课题。以科研为纽带，探索建立与大型企业“共用、共享”高层次人才的新机制，建立更灵活的高级人才资源共享机制。高质量完成</w:t>
      </w:r>
      <w:r>
        <w:rPr/>
        <w:t>20xx</w:t>
      </w:r>
      <w:r>
        <w:rPr/>
        <w:t>年度进人计划。制定柔性引进人才入住专家公寓具体实施办法。</w:t>
      </w:r>
    </w:p>
    <w:p>
      <w:pPr>
        <w:pStyle w:val="Normal"/>
        <w:rPr/>
      </w:pPr>
      <w:r>
        <w:rPr/>
        <w:t>加大青年教师培养力度。实施青年学术带头人培育计划，制定办法，开展遴选工作，建立健全综合支持体系，着力从国际化培养、教学实践、企业锻炼、重大课题承担和重大学术活动等方面加大对优秀青年教师的扶持力度。实施教师企业锻炼计划，出台具体政策，鼓励和促进在工科、农科、经管类学院试点教师到企业挂职锻炼半年以上，提升教师的实践能力。出台具体措施保障青年教师科研时间，主持国家、省部级科研项目或承担重大横向课题可申请减免一定量的教学课时，促进青年教师早出成果。</w:t>
      </w:r>
    </w:p>
    <w:p>
      <w:pPr>
        <w:pStyle w:val="Normal"/>
        <w:rPr/>
      </w:pPr>
      <w:r>
        <w:rPr/>
        <w:t>深化人事制度改革。推进教师分类评价改革，建立更清晰的教师分类体系和考核评价体系，健全教师分类管理和评价办法</w:t>
      </w:r>
      <w:r>
        <w:rPr/>
        <w:t>;</w:t>
      </w:r>
      <w:r>
        <w:rPr/>
        <w:t>坚持发展性评价与奖惩性评价相结合，发挥发展性评价对于教师专业发展的导向引领作用，发挥奖惩性评价的激励约束作用，形成激励教师发展的有效机制。积极引导教师分流，制定灵活政策鼓励部分教师专门承担诚毅学院教学任务，鼓励部分专任教师转聘教学实验岗。做好“十三五”管理人员核编定岗工作，根据不同部门、不同学院的工作差异，建立与本单位事业发展相匹配的管理人才队伍。推进编制管理改革，探索奖励编制、流动编制、购买编制等多元化管理模式。做好新一轮全员聘任工作。</w:t>
      </w:r>
    </w:p>
    <w:p>
      <w:pPr>
        <w:pStyle w:val="Normal"/>
        <w:rPr/>
      </w:pPr>
      <w:r>
        <w:rPr/>
        <w:t>六、管理与服务工作</w:t>
      </w:r>
    </w:p>
    <w:p>
      <w:pPr>
        <w:pStyle w:val="Normal"/>
        <w:rPr/>
      </w:pPr>
      <w:r>
        <w:rPr/>
        <w:t>加强事业发展宏观统筹。做好学校“十三五”发展规划和专业建设、学科建设、师资队伍建设、科研工作与社会服务</w:t>
      </w:r>
      <w:r>
        <w:rPr/>
        <w:t>4</w:t>
      </w:r>
      <w:r>
        <w:rPr/>
        <w:t>个专项规划的细化落实工作，制定完成“十三五”校园基本建设规划。研究部署综合改革，制定学校综合改革方案，针对制约学校发展的体制机制障碍、针对掣肘学校发展面临的薄弱环节、针对资源配置比较粗放，出台有针对性的系统化改革措施。深化资源配置模式改革，建立效益导向型的管理机制，竞争性资源的投入进行前期的效益评估与后期的效益考核</w:t>
      </w:r>
      <w:r>
        <w:rPr/>
        <w:t>,</w:t>
      </w:r>
      <w:r>
        <w:rPr/>
        <w:t>推进建立以成果换资源的管理制度</w:t>
      </w:r>
      <w:r>
        <w:rPr/>
        <w:t>,</w:t>
      </w:r>
      <w:r>
        <w:rPr/>
        <w:t>促进资源向效益好的项目倾斜。组织对《大学建设目标管理责任书</w:t>
      </w:r>
      <w:r>
        <w:rPr/>
        <w:t>(20xx-20xx)</w:t>
      </w:r>
      <w:r>
        <w:rPr/>
        <w:t>》完成情况进行检查，确保完成各项指标。加强以大学章程为核心的制度体系建设，根据教育部新颁布的《普通高等学校学生管理规定》，完善我校学生管理规章制度</w:t>
      </w:r>
      <w:r>
        <w:rPr/>
        <w:t>;</w:t>
      </w:r>
      <w:r>
        <w:rPr/>
        <w:t>根据教育厅大学章程检查组反馈意见拓展章程的宣传途径、制定学代会章程、建立章程执行监督机构、完善教师申诉制度和申诉机制。全力争取办学资源，认真组织申报新一轮福建省与交通运输部共建大学工作，确保进入本轮高校教学工作计划第一批共建名单。成立校庆</w:t>
      </w:r>
      <w:r>
        <w:rPr/>
        <w:t>100</w:t>
      </w:r>
      <w:r>
        <w:rPr/>
        <w:t>周年筹备工作机构，制定校庆工作方案，推进</w:t>
      </w:r>
      <w:r>
        <w:rPr/>
        <w:t>100</w:t>
      </w:r>
      <w:r>
        <w:rPr/>
        <w:t>周年校庆筹备工作。</w:t>
      </w:r>
    </w:p>
    <w:p>
      <w:pPr>
        <w:pStyle w:val="Normal"/>
        <w:rPr/>
      </w:pPr>
      <w:r>
        <w:rPr/>
        <w:t>深入推进文明学校创建工作。全面落实文明学校创建方案</w:t>
      </w:r>
      <w:r>
        <w:rPr/>
        <w:t>,</w:t>
      </w:r>
      <w:r>
        <w:rPr/>
        <w:t>开展全校性巡查，对存在问题加强整改</w:t>
      </w:r>
      <w:r>
        <w:rPr/>
        <w:t>,</w:t>
      </w:r>
      <w:r>
        <w:rPr/>
        <w:t>巩固创建成果，突出创建特色，形成创建材料，为迎接总评做好充分准备。筹措和争取资金支持，加强我校重要公共部位监控系统建设，推进校园监控系统升级改造。抓紧完成“莫兰蒂”台风灾后修复工作，完成万人餐厅一楼维修改造，修复受损的校内建筑瓦屋面和光前体育馆、体育学院综合训练馆钢结构屋面，修复受损的挡土墙、围墙。动工改造海外教育学院教学楼。积极推进嘉庚风貌建筑修缮改造进度，在建项目上半年全部完成，其他未启动的项目全部开工建设。推进解决水上训练中心新增用地后续问题，争取政府支持，推进工作取得实质性进展。配合区政府做好轮机工程学院地下停车库建设项目和信毅路下穿通道建设项目。做好老校区污水管网改造，将我校老校区地下雨污管网纳入区截污和雨污分流工程进行统一改造。</w:t>
      </w:r>
    </w:p>
    <w:p>
      <w:pPr>
        <w:pStyle w:val="Normal"/>
        <w:rPr/>
      </w:pPr>
      <w:r>
        <w:rPr/>
        <w:t>加强资产、财务管理工作。以效益为导向，开展资金投入效益分析，完善资金投入、评估及评估结果运用机制</w:t>
      </w:r>
      <w:r>
        <w:rPr/>
        <w:t>;</w:t>
      </w:r>
      <w:r>
        <w:rPr/>
        <w:t>确保年度财政专项资金的使用进度并开展使用效益评估</w:t>
      </w:r>
      <w:r>
        <w:rPr/>
        <w:t>;</w:t>
      </w:r>
      <w:r>
        <w:rPr/>
        <w:t>开展学院内涵建设奖励方案实施以来的效果评估，并针对存在问题完成方案的修订工作。改进报账服务模式，为教职工报账提供更便利的服务。优化资产管理，建立公共用房数字化管理平台，建成基础数据完善的全校公共用房数据库，加强房产使用监管，提高房产使用效益。完成学校教学实验用房和奖励、补助用房的用房标准，推进五类公共用房分别按相标准进行合理调整，逐步推行“定额使用、超额收费”的管理方式。</w:t>
      </w:r>
    </w:p>
    <w:p>
      <w:pPr>
        <w:pStyle w:val="Normal"/>
        <w:widowControl/>
        <w:bidi w:val="0"/>
        <w:spacing w:before="180" w:after="180"/>
        <w:jc w:val="left"/>
        <w:rPr/>
      </w:pPr>
      <w:r>
        <w:rPr/>
        <w:t>规范修缮管理和物资采购、工程招标管理。落实修缮职能归口管理的具体事项，尽快按照新流程开展工作。成立大学采购中心，建设好下设的基建与修缮工程项目招标平台和物资设备采购招标平台，负责组织实施学校基建、维修、绿化工程、图书教材、食材等有关招标工作。建立采购中心运行机制，制定“中心”管理制度和采购平台运行办法，推进采购和招标的规范化管理。制定特殊小额物资采购管理办法，规范教学科研急用的特殊小量耗材和特殊小额食材等的采购。完成绿化日常维护社会化管理工作，绿化日常维护纳入物业社会化管理，进行公开招标。做好新老机制过渡衔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