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汶川地震的演讲稿"/>
      <w:r>
        <w:rPr/>
        <w:t>有关汶川地震的演讲稿</w:t>
      </w:r>
      <w:bookmarkEnd w:id="0"/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。这一刻观赏花儿的开放，我会说生命好美</w:t>
      </w:r>
      <w:r>
        <w:rPr/>
        <w:t>;</w:t>
      </w:r>
      <w:r>
        <w:rPr/>
        <w:t>这一刻看到小草在微风下摆动，我会说生命很强壮</w:t>
      </w:r>
      <w:r>
        <w:rPr/>
        <w:t>;</w:t>
      </w:r>
      <w:r>
        <w:rPr/>
        <w:t>这一刻倾听操场上的欢声笑语，我会说生命充满活力……但当听到四川“轰隆隆”的地震声时，生命，我想对你说的太多太多……</w:t>
      </w:r>
    </w:p>
    <w:p>
      <w:pPr>
        <w:pStyle w:val="Normal"/>
        <w:rPr/>
      </w:pPr>
      <w:r>
        <w:rPr/>
        <w:t>“</w:t>
      </w:r>
      <w:r>
        <w:rPr/>
        <w:t>2008”</w:t>
      </w:r>
      <w:r>
        <w:rPr/>
        <w:t>中国人激情迸发，热情洋溢的一年，奥运的舞台将在中国放出光彩，这是一个设在中国而面向世界的舞台，</w:t>
      </w:r>
      <w:r>
        <w:rPr/>
        <w:t>8</w:t>
      </w:r>
      <w:r>
        <w:rPr/>
        <w:t>月</w:t>
      </w:r>
      <w:r>
        <w:rPr/>
        <w:t>8</w:t>
      </w:r>
      <w:r>
        <w:rPr/>
        <w:t>日，奥运会开幕的那一天，全中国期待的一天，而在这一天将要来临之际，生命却诠释了它的脆弱，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大地无情地吞噬了我们的四川同胞，大山压倒了他们用汗水建立的高楼大厦，地动山摇，</w:t>
      </w:r>
      <w:r>
        <w:rPr/>
        <w:t>8</w:t>
      </w:r>
      <w:r>
        <w:rPr/>
        <w:t>。</w:t>
      </w:r>
      <w:r>
        <w:rPr/>
        <w:t>0</w:t>
      </w:r>
      <w:r>
        <w:rPr/>
        <w:t>级的地震瞬时将山水相绕，美丽繁华的四川变为一片废墟，我们亲爱的四川同胞也许还在期待</w:t>
      </w:r>
      <w:r>
        <w:rPr/>
        <w:t>8</w:t>
      </w:r>
      <w:r>
        <w:rPr/>
        <w:t>月</w:t>
      </w:r>
      <w:r>
        <w:rPr/>
        <w:t>8</w:t>
      </w:r>
      <w:r>
        <w:rPr/>
        <w:t>日的到临，期待着中国奥运的成功……但废墟已将他们肆意地埋葬。</w:t>
      </w:r>
    </w:p>
    <w:p>
      <w:pPr>
        <w:pStyle w:val="Normal"/>
        <w:rPr/>
      </w:pPr>
      <w:r>
        <w:rPr/>
        <w:t>我们的政府是为人民服务，心系人民的政府，就在地震发生的当天国务院总理就心急如焚地从北京赶到四川，来到地震中心汶川，当总理看到昔日的四川已变为眼前的一切，看到血肉模糊的四川同胞，此刻任何语言已不能表达总理心中的那份痛，都化成了无奈的泪水夺眶而出，接着，总理不顾个人的安危去挖开废墟，希望找到幸存者，甚至手臂弄伤了。我们的心为这一片废墟下的生命惋惜，为总理的举止而震撼，人民的子弟兵在不停的挖废墟，他们想要争分夺秒从那一片废墟中救出更多的伤害者。当看到已永远闭上双眼的四川人民，我想说此刻生命是多么的无奈。在地震发生后还不停地有余震，人民子弟兵将生死置之度外，只希望能多救一个，哪怕只有一个，当我们看到他们用那双充满爱与力量的手将一个个幸存者救出时，我们感动了，生命是如此的脆弱，却那么坚强。</w:t>
      </w:r>
    </w:p>
    <w:p>
      <w:pPr>
        <w:pStyle w:val="Normal"/>
        <w:rPr/>
      </w:pPr>
      <w:r>
        <w:rPr/>
        <w:t>山地无情，人间有爱，地震发生后。全国各地人民都纷纷伸出援助之手，一方有难，八方支援。他们都想尽自己的能力献上自己的爱心，哪怕只有那么微薄的一份，但却让我们看到了生命的希望在绽放光彩，尽管很微弱，但在我们细心呵护下它仍会燃烧得很旺盛。更让人为之动容的是残疾人也献上了自己的爱心，同样是受害的四川同胞却在帮助地震中心汶川的受灾人民，他们只说了一句：“我们是四川人，我们都是中国人，我们更是一家人。”是啊，我们都是一家人，相信四川同胞心中也会顿生一鼓暖流，温暖他们在经受绝望后冰凉的心，生命是充满爱的，有爱就有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满目狼藉的废墟，看到和我们一样同是学生，却不能再跳跃欢呼的四川同胞，中国人的心爱到了重创，中国人在哭泣，那是充满惋惜、悲痛、无奈的泪水，我想说，生命是多么的无奈、脆弱。但看到了人们纷纷走近募捐箱，献上他们无私爱时，我们看到希望在不远处，当看到人民子弟兵接着将一个又一个的幸存者救出。我想说生命充满希望，充满奇迹，充满爱，生命也在诉说它的顽强，生命，请听我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