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由的演讲稿5分钟"/>
      <w:r>
        <w:rPr/>
        <w:t>关于自由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自由是一只被关在动物园里的老虎。在别人眼里，它过着无忧无虑的生活，可自由却不这么想，它觉得自己除了吃就是睡，活得一点都不快乐。</w:t>
      </w:r>
    </w:p>
    <w:p>
      <w:pPr>
        <w:pStyle w:val="Normal"/>
        <w:rPr/>
      </w:pPr>
      <w:r>
        <w:rPr/>
        <w:t>这天，是国庆节，许多人来动物园。自由爬到护栏上，朝人们大喊：“放我出去</w:t>
      </w:r>
      <w:r>
        <w:rPr/>
        <w:t>!”</w:t>
      </w:r>
      <w:r>
        <w:rPr/>
        <w:t>但是人们听到的是好几声怒吼，以为自由得了狂躁病，连忙叫兽医来。</w:t>
      </w:r>
    </w:p>
    <w:p>
      <w:pPr>
        <w:pStyle w:val="Normal"/>
        <w:rPr/>
      </w:pPr>
      <w:r>
        <w:rPr/>
        <w:t>自由被连打了几针镇定剂后，最后安静下来，它喃喃自语道：“我虽然叫自由，可却一点也不自由，我必须要逃出这个鬼地方</w:t>
      </w:r>
      <w:r>
        <w:rPr/>
        <w:t>!”</w:t>
      </w:r>
      <w:r>
        <w:rPr/>
        <w:t>于是自由开始制定起“越狱”的计划来。</w:t>
      </w:r>
    </w:p>
    <w:p>
      <w:pPr>
        <w:pStyle w:val="Normal"/>
        <w:rPr/>
      </w:pPr>
      <w:r>
        <w:rPr/>
        <w:t>在一个夜深人静的夜晚，自由准备出逃了，它来到大门前挥了几下利爪便弄开了门锁，迫不及待地推开门，像一阵风似的冲了出去。“阿</w:t>
      </w:r>
      <w:r>
        <w:rPr/>
        <w:t>!</w:t>
      </w:r>
      <w:r>
        <w:rPr/>
        <w:t>最后逃出去了</w:t>
      </w:r>
      <w:r>
        <w:rPr/>
        <w:t>!”</w:t>
      </w:r>
      <w:r>
        <w:rPr/>
        <w:t>自由高兴地在地上打了几个滚后又不免担忧起来：“我吃什么</w:t>
      </w:r>
      <w:r>
        <w:rPr/>
        <w:t>?</w:t>
      </w:r>
      <w:r>
        <w:rPr/>
        <w:t>住哪里呢</w:t>
      </w:r>
      <w:r>
        <w:rPr/>
        <w:t>?”</w:t>
      </w:r>
      <w:r>
        <w:rPr/>
        <w:t>可一会儿这样的忧虑就烟消云散了：“我都获得自由了，我能够到森林里找吃的，肯定比动物园里那些猪食好吃一百倍</w:t>
      </w:r>
      <w:r>
        <w:rPr/>
        <w:t>!”</w:t>
      </w:r>
    </w:p>
    <w:p>
      <w:pPr>
        <w:pStyle w:val="Normal"/>
        <w:rPr/>
      </w:pPr>
      <w:r>
        <w:rPr/>
        <w:t>之后，自由漫无目的地走在大街上，一向等到天亮。这天风和日丽，让自由的情绪更加好起来。但人们却害怕得要死——谁亲眼看到有一只老虎在街上不会吓得尿裤子</w:t>
      </w:r>
      <w:r>
        <w:rPr/>
        <w:t>?</w:t>
      </w:r>
      <w:r>
        <w:rPr/>
        <w:t>人们纷纷尖叫起来。自由听着心里很不舒服，扑到人群中“嗷呜”一口吃掉一个人，尽显王者风范，却不想自己会使警方出动。</w:t>
      </w:r>
    </w:p>
    <w:p>
      <w:pPr>
        <w:pStyle w:val="Normal"/>
        <w:rPr/>
      </w:pPr>
      <w:r>
        <w:rPr/>
        <w:t>自由看到大炮，一下子惊慌失措，竟跑回了动物园。自由心不甘地叫道：“阿</w:t>
      </w:r>
      <w:r>
        <w:rPr/>
        <w:t>!</w:t>
      </w:r>
      <w:r>
        <w:rPr/>
        <w:t>为什么</w:t>
      </w:r>
      <w:r>
        <w:rPr/>
        <w:t>!</w:t>
      </w:r>
      <w:r>
        <w:rPr/>
        <w:t>难道我不配拥有自由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在动物园里听到几声怒吼，那肯定就是那只叫自由的老虎在“向往自由”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