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阅读感想例文"/>
      <w:r>
        <w:rPr/>
        <w:t>2023</w:t>
      </w:r>
      <w:r>
        <w:rPr/>
        <w:t>夏洛的网阅读感想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，我读了一本美国大作家怀特写的小说《夏洛的网》。《夏洛的网》讲述了一个感人至深的故事——在朱克曼家的谷仓里，快乐地生活着一群动物，其中小猪威尔伯和蜘蛛夏洛建立了最真挚的友谊。然而，一个可怕的消息打破了谷仓的平静：威尔伯未来的命运竟是成为熏肉火腿。作为一只猪，悲痛欲绝的威尔伯似乎只能接受任人宰割的命运了，然而，看似渺小的夏洛却说：“我救你。”于是，夏洛用自己的丝在猪栏上织出了被人类视为奇迹的网上文字，彻底扭转了威尔伯的命运，终于让它在集市的大赛中赢得特别奖，并且有了一个安享天年的未来。但此时的夏洛却走到了生命的尽头</w:t>
      </w:r>
      <w:r>
        <w:rPr/>
        <w:t>......</w:t>
      </w:r>
      <w:r>
        <w:rPr/>
        <w:t>看了这本书，我的心情久久不能平静。这个故事真感人啊</w:t>
      </w:r>
      <w:r>
        <w:rPr/>
        <w:t>!</w:t>
      </w:r>
      <w:r>
        <w:rPr/>
        <w:t>夏洛真是一只重情义的蜘蛛，一只善良的蜘蛛，一只有爱心的蜘蛛</w:t>
      </w:r>
      <w:r>
        <w:rPr/>
        <w:t>!</w:t>
      </w:r>
      <w:r>
        <w:rPr/>
        <w:t>他为了挽救威尔伯的生命，先后在网上织出了“王牌猪”、“了不起”、“光彩照人”“谦卑”这些文字。最让我难忘的是，他在织“谦卑”时，生命已经快走到尽头了，但他一点也不在意，只是尽心尽力地为威尔伯着想，不停地织啊，织啊。他织的不只是蜘蛛网，更是一张爱的大网</w:t>
      </w:r>
      <w:r>
        <w:rPr/>
        <w:t>......</w:t>
      </w:r>
      <w:r>
        <w:rPr/>
        <w:t>这张网，给了威尔伯安全、幸福和希望</w:t>
      </w:r>
      <w:r>
        <w:rPr/>
        <w:t>......</w:t>
      </w:r>
      <w:r>
        <w:rPr/>
        <w:t>夏洛是一只多么了不起的蜘蛛啊，威尔伯又是多么幸福啊，因为他拥有夏洛无私的友谊。由此，我联想到我们生活中友谊的重要性。生活中如果缺少了友谊，就像鸟儿缺少了翅膀。我们每个人都需要拥有一个对自己最忠心的朋友，在你最失落的时候，他会给你一些安慰，在你遇到困难的时候，他会向你伸出援助之手。夏洛的友谊之光，照亮了威尔伯的生命之旅。希望我们每个人都能像威尔伯和夏洛那样，拥有一张爱的大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