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书记述职工作优选"/>
      <w:r>
        <w:rPr/>
        <w:t>村党支部书记述职工作优选</w:t>
      </w:r>
      <w:bookmarkEnd w:id="0"/>
    </w:p>
    <w:p>
      <w:pPr>
        <w:pStyle w:val="Normal"/>
        <w:rPr/>
      </w:pPr>
      <w:r>
        <w:rPr/>
        <w:t>我自</w:t>
      </w:r>
      <w:r>
        <w:rPr/>
        <w:t>1998</w:t>
      </w:r>
      <w:r>
        <w:rPr/>
        <w:t>年</w:t>
      </w:r>
      <w:r>
        <w:rPr/>
        <w:t>9</w:t>
      </w:r>
      <w:r>
        <w:rPr/>
        <w:t>月至今</w:t>
      </w:r>
      <w:r>
        <w:rPr/>
        <w:t>,</w:t>
      </w:r>
      <w:r>
        <w:rPr/>
        <w:t>一直担任东营村党支部副书记。自从担任东营村党支部副书记以来，在镇党委的正确领导下，在村“两委”同事和广大党员干部的支持下，我加强学习，努力工作，认真学习党和国家的方针、政策和法律、法规，严格要求自己，创新思路求发展，攻坚克难促发展，在全村村民的共同努力下，工作取得了一定的成绩。下面，我就今年个人学习、生活、思想状况汇报如下：</w:t>
      </w:r>
    </w:p>
    <w:p>
      <w:pPr>
        <w:pStyle w:val="Normal"/>
        <w:rPr/>
      </w:pPr>
      <w:r>
        <w:rPr/>
        <w:t>一、加强学习，把握政策，不断提高自身素质</w:t>
      </w:r>
    </w:p>
    <w:p>
      <w:pPr>
        <w:pStyle w:val="Normal"/>
        <w:rPr/>
      </w:pPr>
      <w:r>
        <w:rPr/>
        <w:t>加强学习，提高思想政治素质。首先，认真学习马克思主义和中国特色社会主义的相关理论，来保持自己思想上的先进性，这是作为一名称职的支部副书记的基本要求。以马克思主义基本理论为依托，认真学习马克思中国化的先进理论知识，包括毛泽东思想、邓小平理论、三个代表重要思想和科学发展观，不断把自己的理论觉悟提高到一个新的水平</w:t>
      </w:r>
      <w:r>
        <w:rPr/>
        <w:t>;</w:t>
      </w:r>
      <w:r>
        <w:rPr/>
        <w:t>其次，以树立马克思主义的世界观为根本，以艰苦奋斗、廉洁奉公为重点，以立党为公、执政为民为目标，认真开展权力观自我教育，增强权位民所用的责任感</w:t>
      </w:r>
      <w:r>
        <w:rPr/>
        <w:t>;</w:t>
      </w:r>
      <w:r>
        <w:rPr/>
        <w:t>再次，以学习系统内外涌现出的先进典型，对自己进行示范和警示教育，不断警醒自己该干什么和不干什么。通过学习，一直坚定了正确的政治方向。二时提高了思想政治素质。坚持理论和实践相结合的学分，在实践中学，在实干中用，不断改造自己的主观世界和客观世界，从而进一步提高了思想政治觉悟和道德品质修养，做到了与人为善，和睦相处。</w:t>
      </w:r>
    </w:p>
    <w:p>
      <w:pPr>
        <w:pStyle w:val="Normal"/>
        <w:rPr/>
      </w:pPr>
      <w:r>
        <w:rPr/>
        <w:t>二、以身作则，齐抓共管，服务为本。</w:t>
      </w:r>
    </w:p>
    <w:p>
      <w:pPr>
        <w:pStyle w:val="Normal"/>
        <w:rPr/>
      </w:pPr>
      <w:r>
        <w:rPr/>
        <w:t>自从担任本村副书记以来，我一直以身作则，身兼数职，但是我一直任劳任怨，坚信只要我一天在位，我就会服务好全村村民，履行好一名副书记的职责。</w:t>
      </w:r>
    </w:p>
    <w:p>
      <w:pPr>
        <w:pStyle w:val="Normal"/>
        <w:rPr/>
      </w:pPr>
      <w:r>
        <w:rPr/>
        <w:t>在日常工作中，由于人手不足，我兼任了本村的会计工作、档案管理工作、农村信息化工作、经济合作社和草莓专业社的保税工作、全村村民的医药报销工作等。平时我一直处于忙碌的状态，任劳任怨地为全村百姓服务。这么多年的副书记的工作经验锻炼了我，让我们各方面的素质都得到了提高。既然全村百姓把我放到了这个位置上，我就无怨无悔的工作下去，把自己承担的工作做好。虽然我的工作处于最基层，但是我与百姓当面接触的机会很多，能够更加全面、真实了解百姓的想法，从而把百姓的想法更好地反映到上级部门，让上级更全面、更真实的了解民情，实现为民服务的宗旨。</w:t>
      </w:r>
    </w:p>
    <w:p>
      <w:pPr>
        <w:pStyle w:val="Normal"/>
        <w:rPr/>
      </w:pPr>
      <w:r>
        <w:rPr/>
        <w:t>三、协调支部，带头表率，提高支部战斗堡垒作用</w:t>
      </w:r>
    </w:p>
    <w:p>
      <w:pPr>
        <w:pStyle w:val="Normal"/>
        <w:rPr/>
      </w:pPr>
      <w:r>
        <w:rPr/>
        <w:t>支部工作作为副书记的最本职工作，我深知组织强，一强百强</w:t>
      </w:r>
      <w:r>
        <w:rPr/>
        <w:t>;</w:t>
      </w:r>
      <w:r>
        <w:rPr/>
        <w:t>组织弱，一弱百弱。因此我始终坚持把加强农村基层组织建设作为首要任务来抓，通过各种途径让“保持共产党员先进性教育活动”的成功，健全和落实长效机制。一直加强对干部的经常性教育，增强村两委班子的凝聚力。经常和党员干部开展谈心活动，解决好基层党员干部的是宗旨意识问题，使之真心实意、坚持不懈地为老百姓办实事、做好事、解难事，不断强化农村基层干部执政为民的意识。加强发展党员工作，激发党员队伍活力。党员是党组织的细胞，发展党员是党员队伍建设的基础性工作。为了更好加强支部建设，依托首都高校集中的优势，与高效开展支部互动，充分利用高校支部理论上的优势，来提升村支部理论上的匮乏。一系列的措施启动了巩固支部作为战斗堡垒的地位。</w:t>
      </w:r>
    </w:p>
    <w:p>
      <w:pPr>
        <w:pStyle w:val="Normal"/>
        <w:rPr/>
      </w:pPr>
      <w:r>
        <w:rPr/>
        <w:t>四、自查不足，查找问题，以便日后更好工作</w:t>
      </w:r>
    </w:p>
    <w:p>
      <w:pPr>
        <w:pStyle w:val="Normal"/>
        <w:rPr/>
      </w:pPr>
      <w:r>
        <w:rPr/>
        <w:t>在思想上对学习的主动性优待提高，总觉着工作忙没时间，缺乏学习的自觉性，学习满足于实用状态，对政治、经济、文化、科技、法律等多方面的知识还学得不深。即便学习，也停留在阅读报纸，参加业务培训的方面。</w:t>
      </w:r>
    </w:p>
    <w:p>
      <w:pPr>
        <w:pStyle w:val="Normal"/>
        <w:rPr/>
      </w:pPr>
      <w:r>
        <w:rPr/>
        <w:t>在工作方法上有时急躁，不够细腻。遇到问题与矛盾时，不能冷静、耐心，有时感情用事。有时工作方式有忽冷忽热的毛病。针对这些问题，我一定在今后工作中，认真学习我村历届老干部、老同志的好作风、好方法，平时多读书、读好书，陶冶情操，修身立德，在工作中虚心接受群众批评，更加深入地进行自我批评，提高自身文化素质，真正成为群众致富的带头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工作的总结，如有不足敬请指正。在以后的工作中，我会再接再厉，更好地为全村村民服务，欢迎大家的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