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的环保演讲稿范文"/>
      <w:r>
        <w:rPr/>
        <w:t>领导的环保演讲稿范文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衷心感谢市人大和市委、市政府对我的信任，让我担任市环保局局长之职。环境保护是实现经济社会可持续发展的绿色根基，是提高人民生活品质的第一要义。</w:t>
      </w:r>
      <w:r>
        <w:rPr/>
        <w:t>30</w:t>
      </w:r>
      <w:r>
        <w:rPr/>
        <w:t>多年来，我市环保工作在历任市委、市政府的领导下，克难奋进，不懈追求，为经济快速可持续发展、社会持续繁荣稳定做出了卓有成效的贡献。能够走上环保局的重要领导岗位，我感到无比光荣，也深感责任重大。在今后的工作中，我将不负重托、不辱使命，把领导的信任和人民的期望化为动力，廉洁奉公、恪尽职守，带领全局职工创新克难，扎实工作，全面完成各项目标任务。在此，我郑重表态，将与班子其他成员一起，共同做到</w:t>
      </w:r>
      <w:r>
        <w:rPr/>
        <w:t>:</w:t>
      </w:r>
    </w:p>
    <w:p>
      <w:pPr>
        <w:pStyle w:val="Normal"/>
        <w:rPr/>
      </w:pPr>
      <w:r>
        <w:rPr/>
        <w:t>一、勤翻书本，加强学习，提升自身行政能力。环保事业是绿树常青的，不仅在于其绿色的理念，也在于日新月异的工作内容。从事环保工作就要永葆青春心态，我们将通过书本知识的学习，不断提高自身政治理论修养、业务工作素质和依法行政能力。同时，坚持与时俱进，知行合一，更加注重从社会课堂中总结经验，不断增强创新能力，以新思路应对新情况，以新方法解决新问题。</w:t>
      </w:r>
    </w:p>
    <w:p>
      <w:pPr>
        <w:pStyle w:val="Normal"/>
        <w:rPr/>
      </w:pPr>
      <w:r>
        <w:rPr/>
        <w:t>二、稳端天平，认真履职，做好环境保护工作。我局将紧密围绕全市经济社会可持续发展大局，一手抓服务经济发</w:t>
      </w:r>
      <w:r>
        <w:rPr/>
        <w:t>1</w:t>
      </w:r>
      <w:r>
        <w:rPr/>
        <w:t>展，一手抓保护生态环境，既要金山银山，更要绿水青山。在倾力服务重大项目建设的同时，严格依照环保法律法规，认真执行建设项目环境影响评价和“三同时”制度，严肃查处各类环境违法行为，让全市人民在过上丰衣足食富裕生活的同时，也能享受碧水蓝天的品质生活。</w:t>
      </w:r>
    </w:p>
    <w:p>
      <w:pPr>
        <w:pStyle w:val="Normal"/>
        <w:rPr/>
      </w:pPr>
      <w:r>
        <w:rPr/>
        <w:t>三、坚守底线，严于律已，保持清正廉洁本色。我们将不断强化思想道德建设，牢固树立公仆意识，把服务基层、服务群众放在价值观的首要位置。严格遵守环保系统六项禁令和省环保厅“十条纪律”，认真落实党风廉政责任制，自觉接受社会各界监督，及时办理人大代表提案、议案，虚心听取全市人民对环保工作的意见和建议，打造一支组织放心、职工信任、群众满意的环保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紧跟雁阵，务实协作，共建文明现代岛城。</w:t>
      </w:r>
      <w:r>
        <w:rPr/>
        <w:t>20__</w:t>
      </w:r>
      <w:r>
        <w:rPr/>
        <w:t>年是收获的一年，生态市创建就要取得硕果。</w:t>
      </w:r>
      <w:r>
        <w:rPr/>
        <w:t>20__</w:t>
      </w:r>
      <w:r>
        <w:rPr/>
        <w:t>年更是奋进的一年，我市率先基本实现现代化迎来关键时期。在市委、市政府的正确领导下，在人大和上级部门的监督指导下，在兄弟单位的关心、支持下，我们将发扬江雁精神，敢于拼搏，勇于挑战，乘风而上，顺势而为，不断强化自身建设，勇担发展重任，与全市人民一道，凝心聚力、团结奋斗，为把家园建设好、发展好作出自己应有的贡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