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范文精选"/>
      <w:r>
        <w:rPr/>
        <w:t>交通安全演讲稿范文精选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。我叫</w:t>
      </w:r>
      <w:r>
        <w:rPr/>
        <w:t>**</w:t>
      </w:r>
      <w:r>
        <w:rPr/>
        <w:t>，是一名普通的司机。我是</w:t>
      </w:r>
      <w:r>
        <w:rPr/>
        <w:t>1985</w:t>
      </w:r>
      <w:r>
        <w:rPr/>
        <w:t>年开始从事驾驶工作的。行车十几年来，我先后开过卡车，罐车，东风反斗车，大型拖板车等多种车型。无论开什么车，我都坚持“安全第一，预防为主”的思想，安全行车几十万公里。多次被公司评为安全驾驶员和安全先进个人。其实在安全驾驶方面，我只是努力去做好身边的每一件事，不放松警惕，时刻把“安全第一”放在心上，落实在行动上。</w:t>
      </w:r>
    </w:p>
    <w:p>
      <w:pPr>
        <w:pStyle w:val="Normal"/>
        <w:rPr/>
      </w:pPr>
      <w:r>
        <w:rPr/>
        <w:t>作为一名司机，每一天出车就意味着开始上战场。谁也不知道今天会发生什么事情，所以无论何时我都绷紧安全这根弦。真正做到不开英雄车，不开冒险车，不争道抢行，不怕别人超车。行车中每遇到一个道口，或这是情况复杂的路段，我都放慢速度，注意观察路况，宁等十分钟，不抢一秒钟。特别是遇到个体小客和出租车乱停乱靠的情况下，更是加倍小心驾驶，因为要做到常年安全无事故，是靠每一天积累而成的，而每一天的行使也是要从每一件小事做好。</w:t>
      </w:r>
    </w:p>
    <w:p>
      <w:pPr>
        <w:pStyle w:val="Normal"/>
        <w:rPr/>
      </w:pPr>
      <w:r>
        <w:rPr/>
        <w:t>我自己常想，干工作就要有敬业精神，干一行就要爱一行。企业把几十万元的设备交给了咱，是组织对咱的信任。如果出了问题，咱就对不起企业，就会给企业造成损失，还会给别人造成痛苦。我开车十几年，开东风反斗车时间最长。特别是在生产忙季，工作量大，每天握方向盘十几个小时，身体十分疲劳。在这种情况下，更要打起精神，集中精力，不能有一丝一毫的马虎。每天无论执行什么拉料任务，我都是经常第一个到达现场，因为只有在时间上保证才能平稳运行。既为企业创造了效益，又保证了安全。</w:t>
      </w:r>
    </w:p>
    <w:p>
      <w:pPr>
        <w:pStyle w:val="Normal"/>
        <w:rPr/>
      </w:pPr>
      <w:r>
        <w:rPr/>
        <w:t>我们运输服务公司几年来，一直是效益工资。这就意味这拉多少趟，就能挣多少钱。几年来，我从没有为多挣钱去冒险。每次收车，无论多么累，时间多么晚，我都坚持认真保养和检查车辆。对每一个要害部位都不放过。做到车辆那里有问题都心中有数。发现不安全隐患及时整改。宁可停运，也不带病行使。从不为了挣钱去拼设备。今年往同昌路拉油砂，我在检查及时发现了前轴头螺丝松动，而且锁片磨碎。我立即采取措施调整，安全的回到车间修理。虽然少挣了钱，但保证了安全，避免了一起事故。</w:t>
      </w:r>
    </w:p>
    <w:p>
      <w:pPr>
        <w:pStyle w:val="Normal"/>
        <w:rPr/>
      </w:pPr>
      <w:r>
        <w:rPr/>
        <w:t>开车十几年来，我认真学习驾驶技术和安全知识。严格尊章守法，遵守操作规程，克服了很多不利因素，保证了安全。以上，是我在安全行车中的一点体会，距离领导的要求还相差的很远。今后在工作中要继续学习，不断努力，做一个合格的好司机，为安全工作尽到自己的一份责任。为企业的发展创效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