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自我介绍中文范文"/>
      <w:r>
        <w:rPr/>
        <w:t>空姐面试自我介绍中文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