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管理岗竞聘演讲稿"/>
      <w:r>
        <w:rPr/>
        <w:t>事业单位管理岗竞聘演讲稿</w:t>
      </w:r>
      <w:bookmarkEnd w:id="0"/>
    </w:p>
    <w:p>
      <w:pPr>
        <w:pStyle w:val="Normal"/>
        <w:rPr/>
      </w:pPr>
      <w:r>
        <w:rPr/>
        <w:t>各位评委：</w:t>
      </w:r>
    </w:p>
    <w:p>
      <w:pPr>
        <w:pStyle w:val="Normal"/>
        <w:rPr/>
      </w:pPr>
      <w:r>
        <w:rPr/>
        <w:t>早上好。我叫</w:t>
      </w:r>
      <w:r>
        <w:rPr/>
        <w:t>__</w:t>
      </w:r>
      <w:r>
        <w:rPr/>
        <w:t>，今天本着锻炼、提升自身能力素养的宗旨来到这里，我将竞争人才组组长一职。首先我要感谢部领导给予部内年轻干部这次充分展示自我的舞台和施展才华的机会，我将坦然接受在座各位“伯乐”的选择。</w:t>
      </w:r>
    </w:p>
    <w:p>
      <w:pPr>
        <w:pStyle w:val="Normal"/>
        <w:rPr/>
      </w:pPr>
      <w:r>
        <w:rPr/>
        <w:t>我竞争这个职位的理由有二点：</w:t>
      </w:r>
    </w:p>
    <w:p>
      <w:pPr>
        <w:pStyle w:val="Normal"/>
        <w:rPr/>
      </w:pPr>
      <w:r>
        <w:rPr/>
        <w:t>一是具有较好的政治素养和个人品质。我工作敬业，认真负责，勤勤恳恳，有严明的组织纪律性和强烈的责任感，原则立场分明，对自身要求严格，力争做到组工干部公道正派、严于律己、无私奉献、清正廉洁</w:t>
      </w:r>
      <w:r>
        <w:rPr/>
        <w:t>;</w:t>
      </w:r>
      <w:r>
        <w:rPr/>
        <w:t>在工作过程中，具有较强的协调能力和协作精神，能够团结同志，个人学习能力强，也富于创新意识，同时我也想通过此次竞职充分挑战自我，发掘自身潜力。</w:t>
      </w:r>
    </w:p>
    <w:p>
      <w:pPr>
        <w:pStyle w:val="Normal"/>
        <w:rPr/>
      </w:pPr>
      <w:r>
        <w:rPr/>
        <w:t>二是我充分认识到了人才工作对我县社会经济发展的重要性。可以说，人才工作已经成为我县县域经济稳定、可持续发展的基石，人才数量的多寡和质量的高低都将深深影响我县县域经济结构转型、经济发展的速度，乃至影响其成败。因此，高质、高效的做好人才工作能够更好的发挥自身的作用，为我县建设添砖加瓦。</w:t>
      </w:r>
    </w:p>
    <w:p>
      <w:pPr>
        <w:pStyle w:val="Normal"/>
        <w:rPr/>
      </w:pPr>
      <w:r>
        <w:rPr/>
        <w:t>这次，假如有幸竞职成功，我将在在部领导的领导下，迅速找准角色，勤恳努力，从以下三个方面高标准谋划、完成各项人才工作，为我县经济社会的进一步发展增添人才助力。</w:t>
      </w:r>
    </w:p>
    <w:p>
      <w:pPr>
        <w:pStyle w:val="Normal"/>
        <w:rPr/>
      </w:pPr>
      <w:r>
        <w:rPr/>
        <w:t>一是促进实现人才服务和管理的信息化。进一步健全和完善我县人才信息档案库，依托信息网络，促进人才信息网络化，建立大容量、高效率的人才信息平台。进一步发展完善信息管理制度，做到信息面广、准确性高、更新速度快，及时准确地反映我县人才情况，服务人才管理，引导人才合理流动，为县委充分利用我县人才资源和做出正确决策提供支持和依据。</w:t>
      </w:r>
    </w:p>
    <w:p>
      <w:pPr>
        <w:pStyle w:val="Normal"/>
        <w:rPr/>
      </w:pPr>
      <w:r>
        <w:rPr/>
        <w:t>二是充分发掘我县本土人才资源，积极做好人才引进工作。结合我县县情，有针对性地实施人才分类管理，区分领域和具体类别，激发本土人才服务发展积极性。不断加强对本土人才的培养，培育、聚集一批熟悉县情、有较强实践经验的本土人才。同时，大力实施人才引进计划，采用招录和聘用相结合的方式，为我县吸纳、集聚、挖掘一批急需人才。通过建立专家工作站、专家大院，开展校地合作、“一把手”进高校等活动，“柔性引才”，以技术入股、技术转让、技术承包、项目合作、兼职、考察、讲学、担任业务顾问等多种灵活形式引进一批高层次紧缺人才，为“六个凤县”建设提供充足的智力支持。</w:t>
      </w:r>
    </w:p>
    <w:p>
      <w:pPr>
        <w:pStyle w:val="Normal"/>
        <w:rPr/>
      </w:pPr>
      <w:r>
        <w:rPr/>
        <w:t>三是着力提升人才发展环境，促进发挥人才作用。注重围绕服务基层、服务人才这一中心，认真贯彻落实各项政策，加强和改进工作作风，把服务意识始终贯穿于人才工作，以思想观念转变促进服务水平的提高。建立优质高效的人才服务体系，并积极为各类人才充分发挥作用创造良好的环境和制度保障，引导各类人才投身我县经济建设。</w:t>
      </w:r>
    </w:p>
    <w:p>
      <w:pPr>
        <w:pStyle w:val="Normal"/>
        <w:widowControl/>
        <w:bidi w:val="0"/>
        <w:spacing w:before="180" w:after="180"/>
        <w:jc w:val="left"/>
        <w:rPr/>
      </w:pPr>
      <w:r>
        <w:rPr/>
        <w:t>进入组织部工作尚未满两年，在各位领导和同事面前，我的工作经验还有所欠缺。但这毫无疑问是一次展示自我、磨练自我、提升自我的良好机会，能够让领导和同事们更好的了解我，支持我。无论组织的选择如何，我将服从组织安排，并将一如既往地勤奋学习、努力工作，为我县组织工作的发展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