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乡村振兴会议讲话稿范文"/>
      <w:r>
        <w:rPr/>
        <w:t>实施乡村振兴会议讲话稿范文</w:t>
      </w:r>
      <w:bookmarkEnd w:id="0"/>
    </w:p>
    <w:p>
      <w:pPr>
        <w:pStyle w:val="Normal"/>
        <w:rPr/>
      </w:pPr>
      <w:r>
        <w:rPr/>
        <w:t>学而不思则罔，思而不学则殆。近年来，</w:t>
      </w:r>
      <w:r>
        <w:rPr/>
        <w:t>_</w:t>
      </w:r>
      <w:r>
        <w:rPr/>
        <w:t>区基层党建工作一直排在全市前列，但通过这几次观摩学习，我们可以明显感受到，各地抓党建工作的决心之大、力度之重和投入之多。各级党组织要主动担当，不等不靠，进一步加强和改进城市基层党建工作，切实把责任担起来，把任务落实好。</w:t>
      </w:r>
    </w:p>
    <w:p>
      <w:pPr>
        <w:pStyle w:val="Normal"/>
        <w:rPr/>
      </w:pPr>
      <w:r>
        <w:rPr/>
        <w:t>一要强化担当，认真履职尽责。区属各党</w:t>
      </w:r>
      <w:r>
        <w:rPr/>
        <w:t>(</w:t>
      </w:r>
      <w:r>
        <w:rPr/>
        <w:t>工</w:t>
      </w:r>
      <w:r>
        <w:rPr/>
        <w:t>)</w:t>
      </w:r>
      <w:r>
        <w:rPr/>
        <w:t>委要切实履行主体责任，把城市基层党建工作纳入整体工作部署和党的建设总体规划，通过定期召开党建工作会议，明确党建工作思路，制定具体推进措施，解决重点难点问题，真正将落实党建工作责任扛在肩上，抓在手上，落实到具体行动上。要牢固树立党的一切工作到支部的鲜明导向，强化责任传导，有效激发各级党组织抓党建的积极性和主动性，确保“</w:t>
      </w:r>
      <w:r>
        <w:rPr/>
        <w:t>_</w:t>
      </w:r>
      <w:r>
        <w:rPr/>
        <w:t>党建计划”全面进步年和“</w:t>
      </w:r>
      <w:r>
        <w:rPr/>
        <w:t>1+3+6”</w:t>
      </w:r>
      <w:r>
        <w:rPr/>
        <w:t>党建工程各项工作任务高标准圆满完成。</w:t>
      </w:r>
    </w:p>
    <w:p>
      <w:pPr>
        <w:pStyle w:val="Normal"/>
        <w:rPr/>
      </w:pPr>
      <w:r>
        <w:rPr/>
        <w:t>二要注重实效，突出典型引路。加强城市基层党建工作，必须打好“求实牌”。要紧紧围绕各项重点任务，采取务实管用措施，点面齐抓，整体推进，确保各项任务落到实处。要坚持以典型引领，下大力气挖典型、育典型、树典型，努力打造更多具有时代特色、体现</w:t>
      </w:r>
      <w:r>
        <w:rPr/>
        <w:t>_</w:t>
      </w:r>
      <w:r>
        <w:rPr/>
        <w:t>特点的城市基层党建品牌</w:t>
      </w:r>
      <w:r>
        <w:rPr/>
        <w:t>;</w:t>
      </w:r>
      <w:r>
        <w:rPr/>
        <w:t>要加大宣传推介力度，选择一批具有示范意义和推广价值的典型做法，加强跟踪培养，帮助总结提升，在全区形成一批先进基层党组织示范群，真正实现党建示范点打造由点连成线，由线连成片，最后实现全面开花。</w:t>
      </w:r>
    </w:p>
    <w:p>
      <w:pPr>
        <w:pStyle w:val="Normal"/>
        <w:rPr/>
      </w:pPr>
      <w:r>
        <w:rPr/>
        <w:t>三要真抓实干，加强督导检查。加强城市基层党建，引领基层治理创新来不得半点虚假，各级党组织要紧盯问题、较真碰硬，确保城市基层党建各项任务件件有着落、事事有回音。要求真务实、真督实查，灵活采用集中督查、专项检查、随机暗访等形式，对城市基层党建各项任务落实情况进行全过程督查，层层传导压力</w:t>
      </w:r>
      <w:r>
        <w:rPr/>
        <w:t>;</w:t>
      </w:r>
      <w:r>
        <w:rPr/>
        <w:t>要既看部署、看做法，更看变化、看成效，对落实不力、工作沉闷、问题突出的单位，要严肃问责追究，真正将每一项工作都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基础不稳，丢失根本</w:t>
      </w:r>
      <w:r>
        <w:rPr/>
        <w:t>;</w:t>
      </w:r>
      <w:r>
        <w:rPr/>
        <w:t>基础不牢，地动山摇，推进“</w:t>
      </w:r>
      <w:r>
        <w:rPr/>
        <w:t>_</w:t>
      </w:r>
      <w:r>
        <w:rPr/>
        <w:t>党建计划”全面进步年责任重大、任务艰巨，需要全区基层党组织和党员干部团结奋斗、克难攻坚。希望大家以一抓到底的决心、持之以恒的韧劲、务实管用的举措，拉高标杆、真抓实干，形成一级抓一级、一级带一级、层层抓落实的良好局面，为</w:t>
      </w:r>
      <w:r>
        <w:rPr/>
        <w:t>_</w:t>
      </w:r>
      <w:r>
        <w:rPr/>
        <w:t>打造创新发展高地提供坚强的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