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助学活动上的领导讲话稿"/>
      <w:r>
        <w:rPr/>
        <w:t>金秋助学活动上的领导讲话稿</w:t>
      </w:r>
      <w:bookmarkEnd w:id="0"/>
    </w:p>
    <w:p>
      <w:pPr>
        <w:pStyle w:val="Normal"/>
        <w:rPr/>
      </w:pPr>
      <w:r>
        <w:rPr/>
        <w:t>同志们、同学们：</w:t>
      </w:r>
    </w:p>
    <w:p>
      <w:pPr>
        <w:pStyle w:val="Normal"/>
        <w:rPr/>
      </w:pPr>
      <w:r>
        <w:rPr/>
        <w:t>今天，我们在这里隆重举行</w:t>
      </w:r>
      <w:r>
        <w:rPr/>
        <w:t>201x</w:t>
      </w:r>
      <w:r>
        <w:rPr/>
        <w:t>年“爱在鲤城，情满金秋”活动。这是一项体现爱心、温暖人心、凝聚民心的善举义举，是一件实施以人为本、建设和谐社会的好事实事。在此，我代表区委、区政府</w:t>
      </w:r>
      <w:r>
        <w:rPr/>
        <w:t>,</w:t>
      </w:r>
      <w:r>
        <w:rPr/>
        <w:t>向长期关心支持帮困助学活动的企业界、宗教界和社会各界爱心人士，表示真诚的感谢</w:t>
      </w:r>
      <w:r>
        <w:rPr/>
        <w:t>!</w:t>
      </w:r>
    </w:p>
    <w:p>
      <w:pPr>
        <w:pStyle w:val="Normal"/>
        <w:rPr/>
      </w:pPr>
      <w:r>
        <w:rPr/>
        <w:t>近年来，在区委、区政府的重视支持下，各级各单位和社会各界通过大力开展“金秋助学”活动，千方百计解决困难家庭子女上学难问题，取得了显著成效，产生了良好影响。活动开展</w:t>
      </w:r>
      <w:r>
        <w:rPr/>
        <w:t>4</w:t>
      </w:r>
      <w:r>
        <w:rPr/>
        <w:t>年来，累计筹集资金近万元，帮助名困难家庭子女圆了大学梦。“金秋助学”活动已经成为影响力日益扩大、被全社会认同的一个帮扶品牌。刚才，资助单位的领导和受助的学生代表、家长代表作了发言，讲的都很好，令人感动。下面，我讲三点意见。</w:t>
      </w:r>
    </w:p>
    <w:p>
      <w:pPr>
        <w:pStyle w:val="Normal"/>
        <w:rPr/>
      </w:pPr>
      <w:r>
        <w:rPr/>
        <w:t>一、认识重大意义。首先，开展金秋助学活动是坚持科学发展的现实需要。当代大学生承载着国家和家庭的希望，肩负着历史的重任，他们今天是校内的莘莘学子，明天将成为实现民族复兴的栋梁。多一个孩子踏入高等学校，我们的社会就多一份希望。助学工作不仅托起了困难家庭的希望，而且也为受助学子的成功人生奠定了坚实的基础。其次，开展金秋助学活动是着力改善民</w:t>
      </w:r>
    </w:p>
    <w:p>
      <w:pPr>
        <w:pStyle w:val="Normal"/>
        <w:rPr/>
      </w:pPr>
      <w:r>
        <w:rPr/>
        <w:t>生的职责所在。广泛深入开展好扶贫助学活动，是各级党委和政府应尽的职责。一个孩子虽然在社会上仅是一个个体，但对一个家庭而言，孩子就是百分之百的希望。救助一个贫困生，就是拯救一个家庭。对于那些生活较为贫困的家庭，子女上大学问题已成为难题，他们迫切需要政府和社会的帮助。着力解决困难家庭最基本的子女就学问题，使他们共享改革发展的成果，是全社会的共同责任。第三，开展金秋助学活动是构建和谐社会的人心所向。实现教育公平，是促进社会公正、实现公平竞争的重要环节，关系着困难家庭的生产和生活，关系着社会的和谐与安定。“家贫子读书，逆境出英才”。给困难家庭子女一个发展的支点，让他们充分感受到社会的温暖，鼓起希望的风帆，是构建和谐社会的应有之义。各级各部门都要抱着对事业、对未来、对社会高度负责的态度</w:t>
      </w:r>
      <w:r>
        <w:rPr/>
        <w:t>,</w:t>
      </w:r>
      <w:r>
        <w:rPr/>
        <w:t>充分认识开展助学活动的重要意义，不断提高主动性和自觉性，把这项造福社会的工作抓好。</w:t>
      </w:r>
    </w:p>
    <w:p>
      <w:pPr>
        <w:pStyle w:val="Normal"/>
        <w:rPr/>
      </w:pPr>
      <w:r>
        <w:rPr/>
        <w:t>二、健全长效机制。“金秋助学”，任重道远。当前，解决困难家庭子女的入学问题，出现了许多新情况、新矛盾，困难家庭子女能否顺利跨入大学校门、接受到高等教育，仍是一个让家长操心、让学校担心、让学生忧心的难题。因此，我们一定要立足实际，付出更大的努力，献出更多的爱心，确保“不使一名大学生因家庭经济困难而无法入学、不使一名在校大学生因家庭经济困难而辍学”。一是进一步完善助学措施。要建立健全助学档案和跟踪帮扶制度，资金使用情况自觉接受各方面的监督，切实让捐助者放心、受助者暖心，使“金秋助学”这项民心工程成为“阳光工程”。二是进一步拓宽助学渠道。要努力提高助学活动影响力，注重活动效果，动员鼓励更多有识之士伸出温暖之手、关爱之手、帮助之手，聚集社会合力，整合社会资源，形成党委领导、政府支持、部门出力、社会广泛参与的帮困助学格局和协调高效的助学工作网络，帮助更多的贫困学生解决困难，全方位关心学生的健康成长。三是进一步营造助学氛围。要充分利用各种新闻媒体，大力宣传活动中涌现出的感人事迹、典型经验、先进集体和个人，推动全社会形成帮困助学的良好局面，充分激发全民的爱心、调动全社会的热情，促进形成奉献、友爱、互助、进步的社会风尚。</w:t>
      </w:r>
    </w:p>
    <w:p>
      <w:pPr>
        <w:pStyle w:val="Normal"/>
        <w:rPr/>
      </w:pPr>
      <w:r>
        <w:rPr/>
        <w:t>三、立志成长成才。今天受到资助的同学，家庭生活虽然困难，但大家都有一颗上进的心，渴求获得知识，立志报效祖国、报效家乡，党和政府没有忘记你们，社会各界都在关心着你们。同学们，你们今天有幸得到通淮关岳庙董事会和企业家们的关爱和慷慨解囊，要明白他们奉献的不仅仅是金钱，更是一份份炽热的爱心。爱心是一股清泉，荡涤着世间的尘埃</w:t>
      </w:r>
      <w:r>
        <w:rPr/>
        <w:t>;</w:t>
      </w:r>
      <w:r>
        <w:rPr/>
        <w:t>爱心是一片阳光，扫除了心底的阴霾</w:t>
      </w:r>
      <w:r>
        <w:rPr/>
        <w:t>;</w:t>
      </w:r>
      <w:r>
        <w:rPr/>
        <w:t>爱心是一股暖流，温遍了人们的心怀。金钱有价，爱心无价。在此，我希望受助同学们一是做一个信念坚定的人。要树立远大抱负，坚定理想信念，把个人的奋斗志向同国家的前途命运紧紧地联系在一起，把个人的成长进步同祖国的繁荣昌盛紧紧地联系在一起，树立正确的人生观，立志为民族争光、</w:t>
      </w:r>
    </w:p>
    <w:p>
      <w:pPr>
        <w:pStyle w:val="Normal"/>
        <w:rPr/>
      </w:pPr>
      <w:r>
        <w:rPr/>
        <w:t>为祖国争光、为家乡争光。二是做一个自强不息的人。要充分利用来之不易的学习机会，珍惜来之不易的学习环境，珍惜十分宝贵的青春年华，以只争朝夕的精神，发奋读书，刻苦学习，以优异的成绩，报答父母的养育之恩，报答社会的关爱之情。三是做一个懂得感恩的人。要把党和政府的深切关怀、社会各界的真心关爱，转化为感恩社会、立志成才的强大动力，积极投身波澜壮阔的时代洪流，积极投身中华复兴的伟大事业，积极投身建设富强和谐社会的具体实践，奉献青春智慧，谱写青春华章。</w:t>
      </w:r>
    </w:p>
    <w:p>
      <w:pPr>
        <w:pStyle w:val="Normal"/>
        <w:rPr/>
      </w:pPr>
      <w:r>
        <w:rPr/>
        <w:t>同志们、同学们</w:t>
      </w:r>
      <w:r>
        <w:rPr/>
        <w:t>,</w:t>
      </w:r>
      <w:r>
        <w:rPr/>
        <w:t>帮困助学功在当代、利在千秋。让我们积极行动起来，大力弘扬乐善好施、扶贫济困的传统美德，无私奉献，扎实工作，推动“金秋助学”活动取得更大成绩，共同创建和谐美好的新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