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辞职信"/>
      <w:r>
        <w:rPr/>
        <w:t>会计工作辞职信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公司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公司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个月当我产生辞职的念头时，已对这份工作失去应有的热情，希望领导理解我的苦衷，准许我的申请，同时也相信公司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