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礼仪之邦演讲2023"/>
      <w:r>
        <w:rPr/>
        <w:t>中国礼仪之邦演讲</w:t>
      </w:r>
      <w:r>
        <w:rPr/>
        <w:t>2023</w:t>
      </w:r>
      <w:bookmarkEnd w:id="0"/>
    </w:p>
    <w:p>
      <w:pPr>
        <w:pStyle w:val="Normal"/>
        <w:rPr/>
      </w:pPr>
      <w:r>
        <w:rPr/>
        <w:t>我们中华民族素有</w:t>
      </w:r>
      <w:r>
        <w:rPr/>
        <w:t>"</w:t>
      </w:r>
      <w:r>
        <w:rPr/>
        <w:t>礼仪之邦</w:t>
      </w:r>
      <w:r>
        <w:rPr/>
        <w:t>"</w:t>
      </w:r>
      <w:r>
        <w:rPr/>
        <w:t>的美称，她有五千年悠久的历史，不但创造了灿烂的文化，而且也形成了古老民族的传统美德。</w:t>
      </w:r>
    </w:p>
    <w:p>
      <w:pPr>
        <w:pStyle w:val="Normal"/>
        <w:rPr/>
      </w:pPr>
      <w:r>
        <w:rPr/>
        <w:t>在学习“文明礼仪”活动中，自己通过学习，感觉收获的很多。一些平时不被注意的事情竟然会成为个人成败的关键因素。所以我认为“文明礼仪”是我们必须作的一件事，对我们有百利而无一害。我觉得我们在平时的工作中应真正地做到“注重细节、追求完美”，力求做好每一件事。</w:t>
      </w:r>
    </w:p>
    <w:p>
      <w:pPr>
        <w:pStyle w:val="Normal"/>
        <w:rPr/>
      </w:pPr>
      <w:r>
        <w:rPr/>
        <w:t>礼仪是人类为维系社会正常生活而要求人们共同遵守的最起码的道德规范，它是人们在长期共同生活和相互交往中逐渐形成，并且以风俗、习惯和传统等方式固定下来。人无礼而不生，事无礼则不成，国无礼则不宁。礼仪，对一个社会来说，是一种文化，是一个国家社会程度、道德风尚和生活习惯的集中反映</w:t>
      </w:r>
      <w:r>
        <w:rPr/>
        <w:t>;</w:t>
      </w:r>
      <w:r>
        <w:rPr/>
        <w:t>对一个人来说，是一个人的个性气质、道德水平、文化修养、审美情趣和交际能力等的外在表现，是人际交往的通行证，也可以说礼仪是一个人的最基本素质之一。在大力提倡社会主义精神、努力构建和谐社会的今天，重视、开展文明礼仪教育已成为道德实践的一个重要内容。</w:t>
      </w:r>
    </w:p>
    <w:p>
      <w:pPr>
        <w:pStyle w:val="Normal"/>
        <w:widowControl/>
        <w:bidi w:val="0"/>
        <w:spacing w:before="180" w:after="180"/>
        <w:jc w:val="left"/>
        <w:rPr/>
      </w:pPr>
      <w:r>
        <w:rPr/>
        <w:t>可以说，加强礼仪教育，一是社会现实的需要：目前孩子中多为独生子女，不少家长只顾望子成龙，淡化以至放弃了对孩子的礼仪教育。但随着社会的发展，市场经济的确立，社会对人交往能力的要求越来越高，内在素质、外在素养的好坏，将成为一个人在社会中能否立足的重要条件。二是弘扬中华传统的需要：我国是礼仪之邦，“人无礼而不生，事无礼则不成，国无礼则不宁”，古人在讲礼仪方面为我们树立了良好的榜样，所以吸收民族精华，继承和发扬传统美德是德育工作的一项重要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