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感人事迹心得体会_疫情防控感人事迹学习心得"/>
      <w:r>
        <w:rPr/>
        <w:t>2023</w:t>
      </w:r>
      <w:r>
        <w:rPr/>
        <w:t>抗击疫情感人事迹心得体会</w:t>
      </w:r>
      <w:r>
        <w:rPr/>
        <w:t>_</w:t>
      </w:r>
      <w:r>
        <w:rPr/>
        <w:t>疫情防控感人事迹学习心得</w:t>
      </w:r>
      <w:bookmarkEnd w:id="0"/>
    </w:p>
    <w:p>
      <w:pPr>
        <w:pStyle w:val="Normal"/>
        <w:rPr/>
      </w:pPr>
      <w:r>
        <w:rPr/>
        <w:t>范俊华，女，开封市科技工业学校政教处主任，中共党员。随着新型冠状病毒疫情在全国各地的扩散迅速，我省我市相继启动突发公共卫生事件“一级应急响应”。在抗击疫情的严峻时刻，身为一名共产党员，她冲在前、做在先，自</w:t>
      </w:r>
      <w:r>
        <w:rPr/>
        <w:t>2020</w:t>
      </w:r>
      <w:r>
        <w:rPr/>
        <w:t>年</w:t>
      </w:r>
      <w:r>
        <w:rPr/>
        <w:t>1</w:t>
      </w:r>
      <w:r>
        <w:rPr/>
        <w:t>月</w:t>
      </w:r>
      <w:r>
        <w:rPr/>
        <w:t>24</w:t>
      </w:r>
      <w:r>
        <w:rPr/>
        <w:t>日至今，她一直坚持工作在我校疫情防控工作的第一线，充分发挥了一名共产党员临危不惧、奋不顾身、不忘初心、勇于担当的优秀品质。</w:t>
      </w:r>
    </w:p>
    <w:p>
      <w:pPr>
        <w:pStyle w:val="Normal"/>
        <w:rPr/>
      </w:pPr>
      <w:r>
        <w:rPr/>
        <w:t>1</w:t>
      </w:r>
      <w:r>
        <w:rPr/>
        <w:t>月</w:t>
      </w:r>
      <w:r>
        <w:rPr/>
        <w:t>24</w:t>
      </w:r>
      <w:r>
        <w:rPr/>
        <w:t>日，大年三十，范俊华老师坚守在学校，带领值班老师整理打扫校园及办公区域卫生，对校园进行消毒防控。制作“正确认识新型冠状病毒，认真做好个人防安全防护”——开封二职专新型冠状病毒感染的肺炎防控知识，并通过班主任工作群、学校工作群发送给全校师生和家长，提醒全校师生及家长认真做好个人防护，倡导大家春节期间减少外出、取消聚会、外出戴好口罩、勤洗手勤消毒。</w:t>
      </w:r>
    </w:p>
    <w:p>
      <w:pPr>
        <w:pStyle w:val="Normal"/>
        <w:rPr/>
      </w:pPr>
      <w:r>
        <w:rPr/>
        <w:t>1</w:t>
      </w:r>
      <w:r>
        <w:rPr/>
        <w:t>月</w:t>
      </w:r>
      <w:r>
        <w:rPr/>
        <w:t>25</w:t>
      </w:r>
      <w:r>
        <w:rPr/>
        <w:t>日，我校成立新型冠状病毒疫情防控工作领导小组，她被任命为防控工作领导小组办公室主任，承担学校具体疫情防控工作。她在第一时间制定了学校《新型冠状病毒感染肺炎疫情防控工作应急预案》。为了做好我校寒假到湖北省仙桃市健鼎公司勤工俭学生的情况追踪和排查工作，她多次与仙桃驻厂老师和实习学生、班主任电话联系、反复确认，并按要求及时汇总上报市教育局有关部门。</w:t>
      </w:r>
    </w:p>
    <w:p>
      <w:pPr>
        <w:pStyle w:val="Normal"/>
        <w:rPr/>
      </w:pPr>
      <w:r>
        <w:rPr/>
        <w:t>1</w:t>
      </w:r>
      <w:r>
        <w:rPr/>
        <w:t>月</w:t>
      </w:r>
      <w:r>
        <w:rPr/>
        <w:t>26</w:t>
      </w:r>
      <w:r>
        <w:rPr/>
        <w:t>日，在学校工作群和班主任群及时发布学校关于做好新型冠状病毒疫情防控工作的紧急通知，再次明确疫情就是命令，防控就是责任。希望全体师生和家长认真落实学校新型冠状病毒疫情防控工作要求。</w:t>
      </w:r>
    </w:p>
    <w:p>
      <w:pPr>
        <w:pStyle w:val="Normal"/>
        <w:rPr/>
      </w:pPr>
      <w:r>
        <w:rPr/>
        <w:t>1</w:t>
      </w:r>
      <w:r>
        <w:rPr/>
        <w:t>月</w:t>
      </w:r>
      <w:r>
        <w:rPr/>
        <w:t>27</w:t>
      </w:r>
      <w:r>
        <w:rPr/>
        <w:t>日，向全校师生和家长发布了我校《关于推迟</w:t>
      </w:r>
      <w:r>
        <w:rPr/>
        <w:t>2020</w:t>
      </w:r>
      <w:r>
        <w:rPr/>
        <w:t>年春季学期开学的通知》，要求全体师生和家长务必做到：未经通知，不得以任何理由提前返校。提醒师生不传谣、不信谣，关注官方消息，消除恐慌心理。</w:t>
      </w:r>
    </w:p>
    <w:p>
      <w:pPr>
        <w:pStyle w:val="Normal"/>
        <w:rPr/>
      </w:pPr>
      <w:r>
        <w:rPr/>
        <w:t>1</w:t>
      </w:r>
      <w:r>
        <w:rPr/>
        <w:t>月</w:t>
      </w:r>
      <w:r>
        <w:rPr/>
        <w:t>29</w:t>
      </w:r>
      <w:r>
        <w:rPr/>
        <w:t>日，范俊华老师早早到校，和学校领导值班老师一起，认真做好校园消毒和疫情排查、追踪和上报工作，在接受市局领导到校检查工作中，做好材料整理和汇报工作，受到局领导的表扬。当得知我市鼓楼区确诊</w:t>
      </w:r>
      <w:r>
        <w:rPr/>
        <w:t>1</w:t>
      </w:r>
      <w:r>
        <w:rPr/>
        <w:t>名病例时，她马上打电话给我校在该村居住的从仙桃市返汴的学生王子博，叮嘱他一定要配合社区和学校认真做好个人和家庭的防护、隔离工作。</w:t>
      </w:r>
    </w:p>
    <w:p>
      <w:pPr>
        <w:pStyle w:val="Normal"/>
        <w:widowControl/>
        <w:bidi w:val="0"/>
        <w:spacing w:before="180" w:after="180"/>
        <w:jc w:val="left"/>
        <w:rPr/>
      </w:pPr>
      <w:r>
        <w:rPr/>
        <w:t>疫情爆发以来，范俊华老师每天都在有条不紊、耐心细致开展工作，她说：“这场肺炎疫情，早已不是只属于某一群人的战役。比起奋战在抗击疫情一线的英雄们和那些义无反顾的逆行天使们，我的付出不算什么。坚守岗位，每天做到宣传到位、防控到位、排查到位，尽我的一切力量，最大限度切断疫情进入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