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家乡演讲稿小学"/>
      <w:r>
        <w:rPr/>
        <w:t>我爱家乡演讲稿小学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：我今天演讲的题目是《我爱家乡》。</w:t>
      </w:r>
    </w:p>
    <w:p>
      <w:pPr>
        <w:pStyle w:val="Normal"/>
        <w:rPr/>
      </w:pPr>
      <w:r>
        <w:rPr/>
        <w:t>我爱我的家乡，嫩北农场。她一年四季风景如画，景色迷人，让人看了心旷神怡。我的家乡，有着对祖国贡献巨大的“大豆之乡”的美誉</w:t>
      </w:r>
      <w:r>
        <w:rPr/>
        <w:t>;</w:t>
      </w:r>
      <w:r>
        <w:rPr/>
        <w:t>她，有着建场几十年的艰辛历史</w:t>
      </w:r>
      <w:r>
        <w:rPr/>
        <w:t>;</w:t>
      </w:r>
      <w:r>
        <w:rPr/>
        <w:t>她，承载着嫩北人民前进的梦想</w:t>
      </w:r>
      <w:r>
        <w:rPr/>
        <w:t>;</w:t>
      </w:r>
      <w:r>
        <w:rPr/>
        <w:t>她，在我们的努力下会更加繁荣富强</w:t>
      </w:r>
      <w:r>
        <w:rPr/>
        <w:t>!</w:t>
      </w:r>
      <w:r>
        <w:rPr/>
        <w:t>家乡的土地是肥沃的。“昔日恒古北大荒，今日中华北大仓”</w:t>
      </w:r>
      <w:r>
        <w:rPr/>
        <w:t>!</w:t>
      </w:r>
    </w:p>
    <w:p>
      <w:pPr>
        <w:pStyle w:val="Normal"/>
        <w:rPr/>
      </w:pPr>
      <w:r>
        <w:rPr/>
        <w:t>春天，一望无际的禾苗绿油油的很是可爱，站在田野里直挺挺的像一个个站哨的士兵。人们看了笑呵呵的。当秋风送爽时，秋姑娘驾驭金闪闪的车来了，越过田野，越过树林，越过庄稼，越过山。凡是秋姑娘越过的地方就会变得金黄金黄的了。农民伯伯在田野里忙碌着，真是一个收获的好季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家乡在一天天变化，变得更加繁荣，更加美丽。瞧</w:t>
      </w:r>
      <w:r>
        <w:rPr/>
        <w:t>!</w:t>
      </w:r>
      <w:r>
        <w:rPr/>
        <w:t>一栋栋高楼大厦拔地而起，一个个小区使家乡更美丽</w:t>
      </w:r>
      <w:r>
        <w:rPr/>
        <w:t>;</w:t>
      </w:r>
      <w:r>
        <w:rPr/>
        <w:t>看</w:t>
      </w:r>
      <w:r>
        <w:rPr/>
        <w:t>!</w:t>
      </w:r>
      <w:r>
        <w:rPr/>
        <w:t>广场上，绚烂烟火、彩灯喷泉，人们尽情地畅游在这欢乐的海洋中</w:t>
      </w:r>
      <w:r>
        <w:rPr/>
        <w:t>;</w:t>
      </w:r>
      <w:r>
        <w:rPr/>
        <w:t>听</w:t>
      </w:r>
      <w:r>
        <w:rPr/>
        <w:t>!</w:t>
      </w:r>
      <w:r>
        <w:rPr/>
        <w:t>在宽敞明亮的教学楼里，同学们朗朗的读书声变质了一曲曲动听的交响乐。家乡的变化越来越大，我们的生活也越来越好。老师们曾对我们说过，几十年前这里是一片北大荒，使我们的先辈来到这里，为我们开辟了新的生活，让我们的生活发生了翻天覆地的变化。可以说，没有先辈们曾经的努力就没有现在的北大仓</w:t>
      </w:r>
      <w:r>
        <w:rPr/>
        <w:t>!</w:t>
      </w:r>
      <w:r>
        <w:rPr/>
        <w:t>我为我的家乡而骄傲，我为我的家乡而自豪</w:t>
      </w:r>
      <w:r>
        <w:rPr/>
        <w:t>!</w:t>
      </w:r>
      <w:r>
        <w:rPr/>
        <w:t>我相信，我的家乡在我们的建设下，将来一定会更加美好、更加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