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演讲2023"/>
      <w:r>
        <w:rPr/>
        <w:t>青春与梦想演讲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望远处地平线上旭日东升，看近处荷塘中央蜻蜓点水”人生如旭日般蓬勃向上，还是如蜻蜓般点水生姿，物美无从知晓。可人生一定要有梦想，有追求，否则我们将迷失前进的方向。</w:t>
      </w:r>
    </w:p>
    <w:p>
      <w:pPr>
        <w:pStyle w:val="Normal"/>
        <w:rPr/>
      </w:pPr>
      <w:r>
        <w:rPr/>
        <w:t>有人说梦想是空想，是幻想，可我觉得梦想是敢想敢做，敢想敢拼，敢想敢闯。可能我们不是那么天赋异禀，也不是那么能力超群。但是只要我们有梦想，并且愿意为之付出坚持不懈的努力，那么再大的困难也阻挡补了我们成功的脚步。</w:t>
      </w:r>
    </w:p>
    <w:p>
      <w:pPr>
        <w:pStyle w:val="Normal"/>
        <w:rPr/>
      </w:pPr>
      <w:r>
        <w:rPr/>
        <w:t>我的心底一直以来就有一个梦想，就是拥有一个有价值的人生。也许有人认为这太宽泛了吧。但其实不然，一个人是否发挥出了自己的人生价值决定了他的人生轨迹是正是偏。如果每个人都将自己的人生价值发挥的淋漓尽致，那和平，繁荣的世界还远吗</w:t>
      </w:r>
      <w:r>
        <w:rPr/>
        <w:t>?</w:t>
      </w:r>
    </w:p>
    <w:p>
      <w:pPr>
        <w:pStyle w:val="Normal"/>
        <w:rPr/>
      </w:pPr>
      <w:r>
        <w:rPr/>
        <w:t>我很喜欢奥斯特洛夫斯基说的这几句话，人最宝贵的是生命，人的一生应该这么度过：回忆往事，他不会因虚度年华而悔恨，也不会因为卑鄙庸俗而羞愧</w:t>
      </w:r>
      <w:r>
        <w:rPr/>
        <w:t>;</w:t>
      </w:r>
      <w:r>
        <w:rPr/>
        <w:t>临终之际，他能够说：“我的整个生命和全部精力，都献给了世界上最壮丽的事业——</w:t>
      </w:r>
      <w:r>
        <w:rPr/>
        <w:t>-</w:t>
      </w:r>
      <w:r>
        <w:rPr/>
        <w:t>为解放全人类而斗争。”</w:t>
      </w:r>
    </w:p>
    <w:p>
      <w:pPr>
        <w:pStyle w:val="Normal"/>
        <w:rPr/>
      </w:pPr>
      <w:r>
        <w:rPr/>
        <w:t>这段话激励了无数有志青年区实现自己的人生价值，同样也给了我昂扬向上的力量。做一个有价值的人，无论是辛辛苦苦的环卫工人，还是兢兢业业的人民公仆</w:t>
      </w:r>
      <w:r>
        <w:rPr/>
        <w:t>;</w:t>
      </w:r>
      <w:r>
        <w:rPr/>
        <w:t>无论是身在寒风刺骨北方哨所的解放军，还是在繁忙有序办公室中的人民教师，都在用自己的心血和精力，为了祖国的发展和建设，奉献自己的人生价值。而我们，朝气蓬勃的新时代中学生，肩负着祖国的未来，我们要满装知识的背囊，一步一个脚印，坚定的向着远方走去。</w:t>
      </w:r>
    </w:p>
    <w:p>
      <w:pPr>
        <w:pStyle w:val="Normal"/>
        <w:rPr/>
      </w:pPr>
      <w:r>
        <w:rPr/>
        <w:t>风，无孔不入，所以它轻盈</w:t>
      </w:r>
      <w:r>
        <w:rPr/>
        <w:t>;</w:t>
      </w:r>
      <w:r>
        <w:rPr/>
        <w:t>水不断流动，因为它明澈</w:t>
      </w:r>
      <w:r>
        <w:rPr/>
        <w:t>;</w:t>
      </w:r>
      <w:r>
        <w:rPr/>
        <w:t>火，添薪加柴，所以它生生不熄。愿我们的心，如风，似水，像火，能够能够做到包容真诚热情地面对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鸟儿因为有了梦想，能在天空和白云之间翱翔</w:t>
      </w:r>
      <w:r>
        <w:rPr/>
        <w:t>;</w:t>
      </w:r>
      <w:r>
        <w:rPr/>
        <w:t>鱼儿因为有了梦想，能在大海更深处漫游。梦想会催我前进，也许在实现梦想的道路中，会遇到无数的挫折和困难，但没关系，跌倒了自己爬起来，为自己的梦想而前进，直到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