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的演讲稿2023"/>
      <w:r>
        <w:rPr/>
        <w:t>万圣节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家长和小朋友们，</w:t>
      </w:r>
    </w:p>
    <w:p>
      <w:pPr>
        <w:pStyle w:val="Normal"/>
        <w:rPr/>
      </w:pPr>
      <w:r>
        <w:rPr/>
        <w:t>欢迎来到福州爱唯大地双语幼儿园——万圣节亲子活动的现场，今天上午的活动分为两个大环节：“魔鬼走秀”和“户外讨糖”。以班级为单位，每个班小朋友和家长在“魔鬼走秀”后直接到学校大门入集合出发去“户外讨糖”，两个活动都结束后，幼儿回到学校各教室中，拍摄班级集体照，下午幼儿园正常上课。</w:t>
      </w:r>
    </w:p>
    <w:p>
      <w:pPr>
        <w:pStyle w:val="Normal"/>
        <w:rPr/>
      </w:pPr>
      <w:r>
        <w:rPr/>
        <w:t>活动开始之前我想要问大家一个问题，谁能告诉我万圣节是一个什么节日</w:t>
      </w:r>
      <w:r>
        <w:rPr/>
        <w:t>?(</w:t>
      </w:r>
      <w:r>
        <w:rPr/>
        <w:t>话筒朝着家长方向几秒钟</w:t>
      </w:r>
      <w:r>
        <w:rPr/>
        <w:t>)</w:t>
      </w:r>
      <w:r>
        <w:rPr/>
        <w:t>，据我所知啊，古时候人们认为恶灵会在每年</w:t>
      </w:r>
      <w:r>
        <w:rPr/>
        <w:t>10</w:t>
      </w:r>
      <w:r>
        <w:rPr/>
        <w:t>月</w:t>
      </w:r>
      <w:r>
        <w:rPr/>
        <w:t>31</w:t>
      </w:r>
      <w:r>
        <w:rPr/>
        <w:t>日的夜晚重返人间。为了驱逐恶灵，人们打扮成妖魔鬼怪的样子，故意穿得很邋遢，很丑，认为这样恶灵就不愿意接近他们了。因恶灵害怕噪音，于是人们穿着奇形怪状的服装上街游行。这就是万圣节的由来。</w:t>
      </w:r>
    </w:p>
    <w:p>
      <w:pPr>
        <w:pStyle w:val="Normal"/>
        <w:rPr/>
      </w:pPr>
      <w:r>
        <w:rPr/>
        <w:t>但是随着时间的流逝，万圣节逐渐含有喜庆的意味。每家都会吊起南瓜灯并无限给小孩子派发糖果，极尽所能将自己打扮得鬼魔鬼样，让鬼节变的趣味有激情。当盛装的人们数以千计在街上游行时，万圣节就将成为一个为所欲为的夜晚，成为一场别出心裁的化妆游戏。</w:t>
      </w:r>
    </w:p>
    <w:p>
      <w:pPr>
        <w:pStyle w:val="Normal"/>
        <w:rPr/>
      </w:pPr>
      <w:r>
        <w:rPr/>
        <w:t>那么，今天就让我们一起陪伴孩子们一起狂欢吧</w:t>
      </w:r>
      <w:r>
        <w:rPr/>
        <w:t>!It’sourshowtime,(</w:t>
      </w:r>
      <w:r>
        <w:rPr/>
        <w:t>问身后老师和小朋友们</w:t>
      </w:r>
      <w:r>
        <w:rPr/>
        <w:t>)Everybody,areyouready?(Ready!)Good,Let’swelcometheteachers!</w:t>
      </w:r>
      <w:r>
        <w:rPr/>
        <w:t>首先出场走秀的是我们的大班老师们</w:t>
      </w:r>
      <w:r>
        <w:rPr/>
        <w:t>!Musicgo!</w:t>
      </w:r>
    </w:p>
    <w:p>
      <w:pPr>
        <w:pStyle w:val="Normal"/>
        <w:rPr/>
      </w:pPr>
      <w:r>
        <w:rPr/>
        <w:t>(</w:t>
      </w:r>
      <w:r>
        <w:rPr/>
        <w:t>在舞台边上介绍——接下来出场的是中班</w:t>
      </w:r>
      <w:r>
        <w:rPr/>
        <w:t>/</w:t>
      </w:r>
      <w:r>
        <w:rPr/>
        <w:t>小班的老师们</w:t>
      </w:r>
      <w:r>
        <w:rPr/>
        <w:t>)</w:t>
      </w:r>
    </w:p>
    <w:p>
      <w:pPr>
        <w:pStyle w:val="Normal"/>
        <w:rPr/>
      </w:pPr>
      <w:r>
        <w:rPr/>
        <w:t>接下来是我们小朋友的</w:t>
      </w:r>
      <w:r>
        <w:rPr/>
        <w:t>ShowTime</w:t>
      </w:r>
      <w:r>
        <w:rPr/>
        <w:t>了，</w:t>
      </w:r>
      <w:r>
        <w:rPr/>
        <w:t>ThefristoneisBegoniaClass</w:t>
      </w:r>
      <w:r>
        <w:rPr/>
        <w:t>。首先出场的是海棠班的小朋友</w:t>
      </w:r>
      <w:r>
        <w:rPr/>
        <w:t>!Musicgo!</w:t>
      </w:r>
    </w:p>
    <w:p>
      <w:pPr>
        <w:pStyle w:val="Normal"/>
        <w:rPr/>
      </w:pPr>
      <w:r>
        <w:rPr/>
        <w:t>海棠班的家长请跟随班级队伍集中到校门口，一起去“户外讨糖”吧，下一个班级是丁香班，丁香班的家长在哪里</w:t>
      </w:r>
      <w:r>
        <w:rPr/>
        <w:t>?</w:t>
      </w:r>
      <w:r>
        <w:rPr/>
        <w:t>请往前走，准备好你们的相机，拍下宝贝们精彩走秀的瞬间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各班依序出场走秀：海棠—丁香—百合—茉莉—青松—青藤—青竹—青柳—芽芽—草莓—樱桃—苹果—柠檬</w:t>
      </w:r>
      <w:r>
        <w:rPr/>
        <w:t>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短暂的，但是，相信小朋友和家长们都玩的很开心</w:t>
      </w:r>
      <w:r>
        <w:rPr/>
        <w:t>!</w:t>
      </w:r>
      <w:r>
        <w:rPr/>
        <w:t>希望通过这次的活动，我们的小朋友们能够更加的坚强和勇敢，在成长的道路上充满着快乐，健康和阳光。好了，我们今天的万圣节“魔鬼走秀”环节到此结束，接下来，让我们快快去“户外讨糖”吧</w:t>
      </w:r>
      <w:r>
        <w:rPr/>
        <w:t>!Let’sgogo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