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伪满皇宫导游词范文"/>
      <w:r>
        <w:rPr/>
        <w:t>伪满皇宫导游词范文</w:t>
      </w:r>
      <w:bookmarkEnd w:id="0"/>
    </w:p>
    <w:p>
      <w:pPr>
        <w:pStyle w:val="Normal"/>
        <w:rPr/>
      </w:pPr>
      <w:r>
        <w:rPr/>
        <w:t>(</w:t>
      </w:r>
      <w:r>
        <w:rPr/>
        <w:t>伪满时期是溥仪的中膳房和茶房</w:t>
      </w:r>
      <w:r>
        <w:rPr/>
        <w:t>)</w:t>
      </w:r>
      <w:r>
        <w:rPr/>
        <w:t>，现在我们利用它举办</w:t>
      </w:r>
      <w:r>
        <w:rPr/>
        <w:t>(</w:t>
      </w:r>
      <w:r>
        <w:rPr/>
        <w:t>从皇帝到公民</w:t>
      </w:r>
      <w:r>
        <w:rPr/>
        <w:t>)</w:t>
      </w:r>
      <w:r>
        <w:rPr/>
        <w:t>的图片展览，主要介绍溥仪的一生。</w:t>
      </w:r>
    </w:p>
    <w:p>
      <w:pPr>
        <w:pStyle w:val="Normal"/>
        <w:rPr/>
      </w:pPr>
      <w:r>
        <w:rPr/>
        <w:t>爱新觉罗</w:t>
      </w:r>
      <w:r>
        <w:rPr/>
        <w:t>_</w:t>
      </w:r>
      <w:r>
        <w:rPr/>
        <w:t>溥仪是清朝的第十代皇帝，也是中国历史上最后一个皇帝。</w:t>
      </w:r>
      <w:r>
        <w:rPr/>
        <w:t>1906</w:t>
      </w:r>
      <w:r>
        <w:rPr/>
        <w:t>年</w:t>
      </w:r>
      <w:r>
        <w:rPr/>
        <w:t>2</w:t>
      </w:r>
      <w:r>
        <w:rPr/>
        <w:t>月</w:t>
      </w:r>
      <w:r>
        <w:rPr/>
        <w:t>7</w:t>
      </w:r>
      <w:r>
        <w:rPr/>
        <w:t>日溥仪出生在北京的醇亲王府，他在这里度过了三个春秋，过着与常人不太一样的王子生活。</w:t>
      </w:r>
      <w:r>
        <w:rPr/>
        <w:t>1908</w:t>
      </w:r>
      <w:r>
        <w:rPr/>
        <w:t>年</w:t>
      </w:r>
      <w:r>
        <w:rPr/>
        <w:t>11</w:t>
      </w:r>
      <w:r>
        <w:rPr/>
        <w:t>月。光绪帝病危，慈喜太后以‘承继同治，兼祧光绪’的名义立溥仪为嗣皇帝。</w:t>
      </w:r>
      <w:r>
        <w:rPr/>
        <w:t>1908</w:t>
      </w:r>
      <w:r>
        <w:rPr/>
        <w:t>年</w:t>
      </w:r>
      <w:r>
        <w:rPr/>
        <w:t>12</w:t>
      </w:r>
      <w:r>
        <w:rPr/>
        <w:t>月</w:t>
      </w:r>
      <w:r>
        <w:rPr/>
        <w:t>2</w:t>
      </w:r>
      <w:r>
        <w:rPr/>
        <w:t>日，三岁的溥仪在百官的朝贺声中坐上了清朝末代皇帝的宝座。年号‘宣统’。</w:t>
      </w:r>
    </w:p>
    <w:p>
      <w:pPr>
        <w:pStyle w:val="Normal"/>
        <w:rPr/>
      </w:pPr>
      <w:r>
        <w:rPr/>
        <w:t>1911</w:t>
      </w:r>
      <w:r>
        <w:rPr/>
        <w:t>年</w:t>
      </w:r>
      <w:r>
        <w:rPr/>
        <w:t>10</w:t>
      </w:r>
      <w:r>
        <w:rPr/>
        <w:t>月，孙中山领导的辛亥革命将溥仪赶下了皇帝的宝座，推翻了清王朝</w:t>
      </w:r>
      <w:r>
        <w:rPr/>
        <w:t>260</w:t>
      </w:r>
      <w:r>
        <w:rPr/>
        <w:t>多年的统治，结束了中国</w:t>
      </w:r>
      <w:r>
        <w:rPr/>
        <w:t>2000</w:t>
      </w:r>
      <w:r>
        <w:rPr/>
        <w:t>多年的封建君主制。</w:t>
      </w:r>
      <w:r>
        <w:rPr/>
        <w:t>1912</w:t>
      </w:r>
      <w:r>
        <w:rPr/>
        <w:t>年</w:t>
      </w:r>
      <w:r>
        <w:rPr/>
        <w:t>2</w:t>
      </w:r>
      <w:r>
        <w:rPr/>
        <w:t>月</w:t>
      </w:r>
      <w:r>
        <w:rPr/>
        <w:t>12</w:t>
      </w:r>
      <w:r>
        <w:rPr/>
        <w:t>日，隆裕太后带着</w:t>
      </w:r>
      <w:r>
        <w:rPr/>
        <w:t>6</w:t>
      </w:r>
      <w:r>
        <w:rPr/>
        <w:t>岁的小溥仪在养心殿颁布了清帝退位诏书。</w:t>
      </w:r>
    </w:p>
    <w:p>
      <w:pPr>
        <w:pStyle w:val="Normal"/>
        <w:rPr/>
      </w:pPr>
      <w:r>
        <w:rPr/>
        <w:t>袁世凯篡夺了辛亥革命的胜利果实，由大清帝国内阁总理摇身一变为中华民国临时大总统。根据袁世凯发的清室优待条件，溥仪虽然退了位，但仍然保持皇帝称号。依然可以过着君臣如意的生活，袁世凯每年还依然拨白银</w:t>
      </w:r>
      <w:r>
        <w:rPr/>
        <w:t>4000</w:t>
      </w:r>
      <w:r>
        <w:rPr/>
        <w:t>万两供养这个国中之国。</w:t>
      </w:r>
    </w:p>
    <w:p>
      <w:pPr>
        <w:pStyle w:val="Normal"/>
        <w:rPr/>
      </w:pPr>
      <w:r>
        <w:rPr/>
        <w:t>溥仪从</w:t>
      </w:r>
      <w:r>
        <w:rPr/>
        <w:t>6</w:t>
      </w:r>
      <w:r>
        <w:rPr/>
        <w:t>岁开始接受封建帝王的启蒙教育，溥仪的帝师都是由隆裕太后物色进宫的。他们通过封建教材成套的灌输给溥仪封建帝王的思想，很多人都作过溥仪的老师，其中前清礼部侍郎陈宝琛和英国牛津大学毕业的庄士墩对他的影响最大。尤其是庄士墩那富有神奇色彩的说教及其欧洲的生活方式，对于从小就被禁锢在紫禁城内的‘小天子’来说，既陌生又好奇，有着一种潜移默化的影响力和吸引力。就在庄士墩的西方影响下，溥仪不顾遗老和太妃们的阻碍，割掉了清室长辫，穿上了西装，登上了皮鞋，学会了骑自行车，就连自己的名字也改成了英文的‘亨利’。</w:t>
      </w:r>
    </w:p>
    <w:p>
      <w:pPr>
        <w:pStyle w:val="Normal"/>
        <w:rPr/>
      </w:pPr>
      <w:r>
        <w:rPr/>
        <w:t>1917</w:t>
      </w:r>
      <w:r>
        <w:rPr/>
        <w:t>年</w:t>
      </w:r>
      <w:r>
        <w:rPr/>
        <w:t>7</w:t>
      </w:r>
      <w:r>
        <w:rPr/>
        <w:t>月</w:t>
      </w:r>
      <w:r>
        <w:rPr/>
        <w:t>1</w:t>
      </w:r>
      <w:r>
        <w:rPr/>
        <w:t>日，张勋率领</w:t>
      </w:r>
      <w:r>
        <w:rPr/>
        <w:t>5000</w:t>
      </w:r>
      <w:r>
        <w:rPr/>
        <w:t>辫子兵拥进了北京城，簇拥</w:t>
      </w:r>
      <w:r>
        <w:rPr/>
        <w:t>11</w:t>
      </w:r>
      <w:r>
        <w:rPr/>
        <w:t>岁的溥仪第二次登上了皇帝的宝座，但是历史是不容许倒退的，复辟闹剧不得人心，这场闹剧仅仅上演了</w:t>
      </w:r>
      <w:r>
        <w:rPr/>
        <w:t>12</w:t>
      </w:r>
      <w:r>
        <w:rPr/>
        <w:t>天变草草收场了，溥仪为他的第二次退位伤心的大哭了一场。</w:t>
      </w:r>
    </w:p>
    <w:p>
      <w:pPr>
        <w:pStyle w:val="Normal"/>
        <w:rPr/>
      </w:pPr>
      <w:r>
        <w:rPr/>
        <w:t>1922</w:t>
      </w:r>
      <w:r>
        <w:rPr/>
        <w:t>年</w:t>
      </w:r>
      <w:r>
        <w:rPr/>
        <w:t>12</w:t>
      </w:r>
      <w:r>
        <w:rPr/>
        <w:t>月</w:t>
      </w:r>
      <w:r>
        <w:rPr/>
        <w:t>1</w:t>
      </w:r>
      <w:r>
        <w:rPr/>
        <w:t>日，在紫禁城内上演了最后一幕闹剧—溥仪在紫禁城内举行了大婚典礼，同时迎娶了一后一妃，皇后为</w:t>
      </w:r>
      <w:r>
        <w:rPr/>
        <w:t>16</w:t>
      </w:r>
      <w:r>
        <w:rPr/>
        <w:t>岁的郭布罗氏</w:t>
      </w:r>
      <w:r>
        <w:rPr/>
        <w:t>_</w:t>
      </w:r>
      <w:r>
        <w:rPr/>
        <w:t>荣源的女儿婉容，妃子为不满</w:t>
      </w:r>
      <w:r>
        <w:rPr/>
        <w:t>14</w:t>
      </w:r>
      <w:r>
        <w:rPr/>
        <w:t>岁的没落王族额尔德特氏</w:t>
      </w:r>
      <w:r>
        <w:rPr/>
        <w:t>_</w:t>
      </w:r>
      <w:r>
        <w:rPr/>
        <w:t>文秀，称‘淑妃’。这位妃子因长期与溥仪不和睦，于</w:t>
      </w:r>
      <w:r>
        <w:rPr/>
        <w:t>1931</w:t>
      </w:r>
      <w:r>
        <w:rPr/>
        <w:t>年在天津与溥仪离婚，成为历史上第一位敢与皇帝离婚的女人。</w:t>
      </w:r>
    </w:p>
    <w:p>
      <w:pPr>
        <w:pStyle w:val="Normal"/>
        <w:rPr/>
      </w:pPr>
      <w:r>
        <w:rPr/>
        <w:t>1924</w:t>
      </w:r>
      <w:r>
        <w:rPr/>
        <w:t>年</w:t>
      </w:r>
      <w:r>
        <w:rPr/>
        <w:t>11</w:t>
      </w:r>
      <w:r>
        <w:rPr/>
        <w:t>月</w:t>
      </w:r>
      <w:r>
        <w:rPr/>
        <w:t>5</w:t>
      </w:r>
      <w:r>
        <w:rPr/>
        <w:t>日冯玉祥率领的国民党军将溥仪赶出了紫禁城，并永远废除皇帝尊号。</w:t>
      </w:r>
    </w:p>
    <w:p>
      <w:pPr>
        <w:pStyle w:val="Normal"/>
        <w:rPr/>
      </w:pPr>
      <w:r>
        <w:rPr/>
        <w:t>1925</w:t>
      </w:r>
      <w:r>
        <w:rPr/>
        <w:t>年</w:t>
      </w:r>
      <w:r>
        <w:rPr/>
        <w:t>2</w:t>
      </w:r>
      <w:r>
        <w:rPr/>
        <w:t>月</w:t>
      </w:r>
      <w:r>
        <w:rPr/>
        <w:t>23</w:t>
      </w:r>
      <w:r>
        <w:rPr/>
        <w:t>日，溥仪在日本公使馆的秘密护送下。离开北京，寓居天津日本租界低，溥仪先后在天津的张园、静园度过了</w:t>
      </w:r>
      <w:r>
        <w:rPr/>
        <w:t>7</w:t>
      </w:r>
      <w:r>
        <w:rPr/>
        <w:t>年的寓公生活。然而，天津的生活并没有泯灭溥仪‘恢复祖业’的幻想。于是他拉拢各派军阀头目，企图利用军人的力量达到其复辟的目的。</w:t>
      </w:r>
      <w:r>
        <w:rPr/>
        <w:t>1931</w:t>
      </w:r>
      <w:r>
        <w:rPr/>
        <w:t>年爆发了震惊中外的‘</w:t>
      </w:r>
      <w:r>
        <w:rPr/>
        <w:t>9.18’</w:t>
      </w:r>
      <w:r>
        <w:rPr/>
        <w:t>事变，溥仪闻讯后认为他复辟的机会终于来到了，就亲笔给日本陆相南次郎、‘黑龙会’首领头山满各写了一封信，乞求日本政府对其复辟给以帮助。日本帝国主义决定在东北建立伪满洲国，正好觉得溥仪是个可利用的工具，所以特派奉天特务机关长肥原贤二前往天津‘迎接溥仪’，并一手策划了‘天津事变’。为加速溥仪的出逃制造了烟雾，这样</w:t>
      </w:r>
      <w:r>
        <w:rPr/>
        <w:t>1931</w:t>
      </w:r>
      <w:r>
        <w:rPr/>
        <w:t>年</w:t>
      </w:r>
      <w:r>
        <w:rPr/>
        <w:t>11</w:t>
      </w:r>
      <w:r>
        <w:rPr/>
        <w:t>月</w:t>
      </w:r>
      <w:r>
        <w:rPr/>
        <w:t>10</w:t>
      </w:r>
      <w:r>
        <w:rPr/>
        <w:t>日在日本人的护送下，溥仪乘坐日本汽船‘淡路丸号’偷渡前往东北。</w:t>
      </w:r>
    </w:p>
    <w:p>
      <w:pPr>
        <w:pStyle w:val="Normal"/>
        <w:rPr/>
      </w:pPr>
      <w:r>
        <w:rPr/>
        <w:t>1932</w:t>
      </w:r>
      <w:r>
        <w:rPr/>
        <w:t>年</w:t>
      </w:r>
      <w:r>
        <w:rPr/>
        <w:t>3</w:t>
      </w:r>
      <w:r>
        <w:rPr/>
        <w:t>月</w:t>
      </w:r>
      <w:r>
        <w:rPr/>
        <w:t>8</w:t>
      </w:r>
      <w:r>
        <w:rPr/>
        <w:t>日，溥仪在一群特务、汉</w:t>
      </w:r>
      <w:r>
        <w:rPr/>
        <w:t>_</w:t>
      </w:r>
      <w:r>
        <w:rPr/>
        <w:t>的严密监视和簇拥下，到达长春。</w:t>
      </w:r>
      <w:r>
        <w:rPr/>
        <w:t>3</w:t>
      </w:r>
      <w:r>
        <w:rPr/>
        <w:t>月</w:t>
      </w:r>
      <w:r>
        <w:rPr/>
        <w:t>9</w:t>
      </w:r>
      <w:r>
        <w:rPr/>
        <w:t>日，溥仪在长春七马路原破旧的吉长道衙门就任伪满洲国执政，年号‘大同’。就在溥仪上台的短短半年内，相继同日本签订了‘日满密约’和‘日满定义书’，公开出卖了东北的所有主权。这样他换取了一顶皇帝的桂冠。</w:t>
      </w:r>
    </w:p>
    <w:p>
      <w:pPr>
        <w:pStyle w:val="Normal"/>
        <w:rPr/>
      </w:pPr>
      <w:r>
        <w:rPr/>
        <w:t>1934</w:t>
      </w:r>
      <w:r>
        <w:rPr/>
        <w:t>年</w:t>
      </w:r>
      <w:r>
        <w:rPr/>
        <w:t>3</w:t>
      </w:r>
      <w:r>
        <w:rPr/>
        <w:t>月</w:t>
      </w:r>
      <w:r>
        <w:rPr/>
        <w:t>1</w:t>
      </w:r>
      <w:r>
        <w:rPr/>
        <w:t>日，溥仪首先穿着光绪帝曾经穿过的龙袍，到长春南郊杏花村临时垒起的土台，充当‘天坛’，行告天即位古礼。但是日本人并不承认他是大清皇帝，所以回来以后，就立刻换上了日本人为他准备的陆海空三军大元帅的军装，在勤民殿的正殿举行了登基仪式，这一次年号改为‘康德’。</w:t>
      </w:r>
    </w:p>
    <w:p>
      <w:pPr>
        <w:pStyle w:val="Normal"/>
        <w:rPr/>
      </w:pPr>
      <w:r>
        <w:rPr/>
        <w:t>这是皇后婉容最后一次公开露面，从此她被溥仪打入冷宫，与世隔绝。</w:t>
      </w:r>
    </w:p>
    <w:p>
      <w:pPr>
        <w:pStyle w:val="Normal"/>
        <w:rPr/>
      </w:pPr>
      <w:r>
        <w:rPr/>
        <w:t>溥仪在做伪满皇帝时期，曾两次出访日本。</w:t>
      </w:r>
      <w:r>
        <w:rPr/>
        <w:t>1953</w:t>
      </w:r>
      <w:r>
        <w:rPr/>
        <w:t>年</w:t>
      </w:r>
      <w:r>
        <w:rPr/>
        <w:t>6</w:t>
      </w:r>
      <w:r>
        <w:rPr/>
        <w:t>月，溥仪第一次东渡日本，在京东火车站受到了日本天皇的亲自迎接，还同日本天皇一起检阅了代代木练兵场。并到日本陆军医院慰问在侵华战争中受伤的日本兵。</w:t>
      </w:r>
      <w:r>
        <w:rPr/>
        <w:t>1940</w:t>
      </w:r>
      <w:r>
        <w:rPr/>
        <w:t>年</w:t>
      </w:r>
      <w:r>
        <w:rPr/>
        <w:t>6</w:t>
      </w:r>
      <w:r>
        <w:rPr/>
        <w:t>月溥仪第二次访日，这一次他从日本请回了‘天照大神’的三件神器，这三件神器实际上局是一面铜镜、一把宝剑和一块勾玉，溥仪就是把它们安放在建国神庙内，来定期的供拜，为自己换了新祖宗。</w:t>
      </w:r>
      <w:r>
        <w:rPr/>
        <w:t>1941</w:t>
      </w:r>
      <w:r>
        <w:rPr/>
        <w:t>年爆发了太平洋战争溥仪为了支持日本的所谓圣战，就将宫中的所有铜铁器具源源不断的运往日本，献给日本人做军用物资，就连同德殿上的几盏大吊灯也未能幸免。</w:t>
      </w:r>
      <w:r>
        <w:rPr/>
        <w:t>1945</w:t>
      </w:r>
      <w:r>
        <w:rPr/>
        <w:t>年</w:t>
      </w:r>
      <w:r>
        <w:rPr/>
        <w:t>7</w:t>
      </w:r>
      <w:r>
        <w:rPr/>
        <w:t>月</w:t>
      </w:r>
      <w:r>
        <w:rPr/>
        <w:t>26</w:t>
      </w:r>
      <w:r>
        <w:rPr/>
        <w:t>日发出限令《波茨坦公告》日本无条件投降。</w:t>
      </w:r>
      <w:r>
        <w:rPr/>
        <w:t>8</w:t>
      </w:r>
      <w:r>
        <w:rPr/>
        <w:t>月</w:t>
      </w:r>
      <w:r>
        <w:rPr/>
        <w:t>8</w:t>
      </w:r>
      <w:r>
        <w:rPr/>
        <w:t>日苏联队日宣战，</w:t>
      </w:r>
      <w:r>
        <w:rPr/>
        <w:t>8</w:t>
      </w:r>
      <w:r>
        <w:rPr/>
        <w:t>月</w:t>
      </w:r>
      <w:r>
        <w:rPr/>
        <w:t>15</w:t>
      </w:r>
      <w:r>
        <w:rPr/>
        <w:t>日，日本天皇裕仁宣布无条件投降，伪满洲国随之垮台，</w:t>
      </w:r>
      <w:r>
        <w:rPr/>
        <w:t>8</w:t>
      </w:r>
      <w:r>
        <w:rPr/>
        <w:t>月</w:t>
      </w:r>
      <w:r>
        <w:rPr/>
        <w:t>19</w:t>
      </w:r>
      <w:r>
        <w:rPr/>
        <w:t>日，溥仪在逃亡日本的途中被苏联红军辱获，溥仪作为苏军的战犯，被押到苏联，先后在苏联的赤塔、伯力收容所度过了</w:t>
      </w:r>
      <w:r>
        <w:rPr/>
        <w:t>5</w:t>
      </w:r>
      <w:r>
        <w:rPr/>
        <w:t>年囚居国外生活。在苏联期间，他曾赴东京远东国际军事法庭以历史见证人的身份为宣判日本甲级战犯举手作证，</w:t>
      </w:r>
    </w:p>
    <w:p>
      <w:pPr>
        <w:pStyle w:val="Normal"/>
        <w:rPr/>
      </w:pPr>
      <w:r>
        <w:rPr/>
        <w:t>1950</w:t>
      </w:r>
      <w:r>
        <w:rPr/>
        <w:t>年溥仪由苏联引渡回国，他先后在中国的哈尔滨、抚顺战犯所接受了</w:t>
      </w:r>
      <w:r>
        <w:rPr/>
        <w:t>10</w:t>
      </w:r>
      <w:r>
        <w:rPr/>
        <w:t>年的劳动改造，在改造期间，昔日饭来张口，衣来伸手的溥仪学会了洗衣服、给蔬菜浇水、为病人看病，溥仪还曾六次参观了工厂、煤矿、农村等地方。当溥仪看到这些欣欣向荣的景象，心里十分感动，所以回来以后写下了立志新生的誓言，并交出了准备后半生享用的</w:t>
      </w:r>
      <w:r>
        <w:rPr/>
        <w:t>468</w:t>
      </w:r>
      <w:r>
        <w:rPr/>
        <w:t>件珍宝。</w:t>
      </w:r>
    </w:p>
    <w:p>
      <w:pPr>
        <w:pStyle w:val="Normal"/>
        <w:rPr/>
      </w:pPr>
      <w:r>
        <w:rPr/>
        <w:t>1959</w:t>
      </w:r>
      <w:r>
        <w:rPr/>
        <w:t>年</w:t>
      </w:r>
      <w:r>
        <w:rPr/>
        <w:t>12</w:t>
      </w:r>
      <w:r>
        <w:rPr/>
        <w:t>月</w:t>
      </w:r>
      <w:r>
        <w:rPr/>
        <w:t>4</w:t>
      </w:r>
      <w:r>
        <w:rPr/>
        <w:t>日，这一天是溥仪终生难忘的日子，是中华人民共和国成立十周年，政府决定特赦一批确实已经改恶从善的战争罪犯，当溥仪听到特赦名单中有自己的名字时，激动的热泪盈眶，并当场表示要在后半生多为人民做好事。</w:t>
      </w:r>
    </w:p>
    <w:p>
      <w:pPr>
        <w:pStyle w:val="Normal"/>
        <w:rPr/>
      </w:pPr>
      <w:r>
        <w:rPr/>
        <w:t>溥仪怀着喜悦的心情，</w:t>
      </w:r>
      <w:r>
        <w:rPr/>
        <w:t>5</w:t>
      </w:r>
      <w:r>
        <w:rPr/>
        <w:t>天之后回到了阔别</w:t>
      </w:r>
      <w:r>
        <w:rPr/>
        <w:t>35</w:t>
      </w:r>
      <w:r>
        <w:rPr/>
        <w:t>年的故乡—北京，回到北京的第二天，由族弟溥俭的陪同下到派出所办理了户籍手续，从此成了北京市一名普通公民，开始了新的生活。</w:t>
      </w:r>
      <w:r>
        <w:rPr/>
        <w:t>1960</w:t>
      </w:r>
      <w:r>
        <w:rPr/>
        <w:t>年溥仪走上了第一个工作岗位，任北京植物园一名辛勤的园丁，开始了半天工作半天学习的生活。</w:t>
      </w:r>
    </w:p>
    <w:p>
      <w:pPr>
        <w:pStyle w:val="Normal"/>
        <w:rPr/>
      </w:pPr>
      <w:r>
        <w:rPr/>
        <w:t>在党和国家领导人的亲密关怀下，</w:t>
      </w:r>
      <w:r>
        <w:rPr/>
        <w:t>1962</w:t>
      </w:r>
      <w:r>
        <w:rPr/>
        <w:t>年前夕，由周振强夫妇作大媒，溥仪与关厢医院的护士李淑贤结为夫妻，当年溥仪</w:t>
      </w:r>
      <w:r>
        <w:rPr/>
        <w:t>56</w:t>
      </w:r>
      <w:r>
        <w:rPr/>
        <w:t>岁，李淑贤</w:t>
      </w:r>
      <w:r>
        <w:rPr/>
        <w:t>37</w:t>
      </w:r>
      <w:r>
        <w:rPr/>
        <w:t>岁，李淑贤是在</w:t>
      </w:r>
      <w:r>
        <w:rPr/>
        <w:t>1997</w:t>
      </w:r>
      <w:r>
        <w:rPr/>
        <w:t>年</w:t>
      </w:r>
      <w:r>
        <w:rPr/>
        <w:t>7</w:t>
      </w:r>
      <w:r>
        <w:rPr/>
        <w:t>月去世的，终年</w:t>
      </w:r>
      <w:r>
        <w:rPr/>
        <w:t>72</w:t>
      </w:r>
      <w:r>
        <w:rPr/>
        <w:t>岁。</w:t>
      </w:r>
    </w:p>
    <w:p>
      <w:pPr>
        <w:pStyle w:val="Normal"/>
        <w:rPr/>
      </w:pPr>
      <w:r>
        <w:rPr/>
        <w:t>溥仪十分珍惜自己来之不易的后半生努力工作。</w:t>
      </w:r>
      <w:r>
        <w:rPr/>
        <w:t>1964</w:t>
      </w:r>
      <w:r>
        <w:rPr/>
        <w:t>年他光荣的当选为第四届政协委员，并同李淑贤随全国政协参观团到祖国的大江南北参观学习。</w:t>
      </w:r>
      <w:r>
        <w:rPr/>
        <w:t>1961</w:t>
      </w:r>
      <w:r>
        <w:rPr/>
        <w:t>年溥仪调离植物园工作，任全国政协文史资料委员会的一名专员，在这</w:t>
      </w:r>
      <w:r>
        <w:rPr/>
        <w:t>2</w:t>
      </w:r>
      <w:r>
        <w:rPr/>
        <w:t>年期间，他还同李文达先生合写了一本著作《我的前半生》被译成各种文字出版在世界各地。</w:t>
      </w:r>
    </w:p>
    <w:p>
      <w:pPr>
        <w:pStyle w:val="Normal"/>
        <w:rPr/>
      </w:pPr>
      <w:r>
        <w:rPr/>
        <w:t>这是溥仪生活中的一些照片，他受到了各国记者的采访，这是末代总统李宗仁和末代皇帝溥仪相见时的情景。这是溥仪接受美国友好人士埃德加</w:t>
      </w:r>
      <w:r>
        <w:rPr/>
        <w:t>_</w:t>
      </w:r>
      <w:r>
        <w:rPr/>
        <w:t>斯诺采访时的情景。</w:t>
      </w:r>
    </w:p>
    <w:p>
      <w:pPr>
        <w:pStyle w:val="Normal"/>
        <w:rPr/>
      </w:pPr>
      <w:r>
        <w:rPr/>
        <w:t>正当溥仪要以余生为祖国人民多做贡献的时候，无情的病魔夺走了他的生命，</w:t>
      </w:r>
      <w:r>
        <w:rPr/>
        <w:t>1967</w:t>
      </w:r>
      <w:r>
        <w:rPr/>
        <w:t>年</w:t>
      </w:r>
      <w:r>
        <w:rPr/>
        <w:t>10</w:t>
      </w:r>
      <w:r>
        <w:rPr/>
        <w:t>月</w:t>
      </w:r>
      <w:r>
        <w:rPr/>
        <w:t>17</w:t>
      </w:r>
      <w:r>
        <w:rPr/>
        <w:t>日溥仪因患肾癌不幸逝世，终年</w:t>
      </w:r>
      <w:r>
        <w:rPr/>
        <w:t>61</w:t>
      </w:r>
      <w:r>
        <w:rPr/>
        <w:t>岁，由于当时正是期间，并没有举行追悼会。</w:t>
      </w:r>
      <w:r>
        <w:rPr/>
        <w:t>1980</w:t>
      </w:r>
      <w:r>
        <w:rPr/>
        <w:t>年人民政府为他补开了追悼会，并对他的一生给予了公证、客观的评价，并将他的骨灰安放在八宝山革命公寓，后来被他的亲人移到了河北省的西陵与他的祖先们安葬在一起。</w:t>
      </w:r>
    </w:p>
    <w:p>
      <w:pPr>
        <w:pStyle w:val="Normal"/>
        <w:rPr/>
      </w:pPr>
      <w:r>
        <w:rPr/>
        <w:t>缉熙楼</w:t>
      </w:r>
    </w:p>
    <w:p>
      <w:pPr>
        <w:pStyle w:val="Normal"/>
        <w:rPr/>
      </w:pPr>
      <w:r>
        <w:rPr/>
        <w:t>溥仪依据《诗经、大雅、文王》中的‘于缉熙敬止’句将此楼命名为‘缉熙楼’，溥仪本想以‘缉熙’象征前途光明，并效仿他的祖先康熙皇帝，幻想复辟大清王朝，然而却受到日本关东军的操纵和控制，在这里度过了</w:t>
      </w:r>
      <w:r>
        <w:rPr/>
        <w:t>13</w:t>
      </w:r>
      <w:r>
        <w:rPr/>
        <w:t>年</w:t>
      </w:r>
      <w:r>
        <w:rPr/>
        <w:t>4</w:t>
      </w:r>
      <w:r>
        <w:rPr/>
        <w:t>个月零</w:t>
      </w:r>
      <w:r>
        <w:rPr/>
        <w:t>8</w:t>
      </w:r>
      <w:r>
        <w:rPr/>
        <w:t>天。</w:t>
      </w:r>
    </w:p>
    <w:p>
      <w:pPr>
        <w:pStyle w:val="Normal"/>
        <w:rPr/>
      </w:pPr>
      <w:r>
        <w:rPr/>
        <w:t>溥仪的生活区：卧室。溥仪的衣食住行很多方面都与众不同，他最大的特点是独居，无论皇后、贵人都没有资格到她的卧室来往。溥仪从小就养成盖毛巾被的习惯，夏季盖一条，冬季几条合盖。近身处衬以白色卫生单，每天换一次，床上一对缎枕传说是谭玉玲亲手缝制的。</w:t>
      </w:r>
    </w:p>
    <w:p>
      <w:pPr>
        <w:pStyle w:val="Normal"/>
        <w:rPr/>
      </w:pPr>
      <w:r>
        <w:rPr/>
        <w:t>书斋：是溥仪日常学习的场所，溥仪常在这里接见日本关东军高级参谋兼‘帝室御用挂’吉冈安直，吉冈实际上是日本关东军派到宫中负责监视溥仪一言一行的高级特务，就连溥仪举杯祝酒以至点头微笑，都要在吉冈的指挥下行事。在这里还放了许多常用书，溥仪每天都读，他还有每天记日记的习惯，可惜大部分在他出逃时都烧毁了，当时在他的书斋内还有一本他亲手写的‘大同盟册’上面只写了四个人的名字，他弟弟溥杰、他的三个姐夫</w:t>
      </w:r>
      <w:r>
        <w:rPr/>
        <w:t>(</w:t>
      </w:r>
      <w:r>
        <w:rPr/>
        <w:t>润祺、郑光渊、万嘉熙</w:t>
      </w:r>
      <w:r>
        <w:rPr/>
        <w:t>)</w:t>
      </w:r>
      <w:r>
        <w:rPr/>
        <w:t>这是和他关系最亲密的四个人，在出逃的时候特意吩咐烧文件的人一定要烧掉它，这本只写了四个名字的册子究竟包含着什么寓意，到现在也是一个迷、、、、、、</w:t>
      </w:r>
    </w:p>
    <w:p>
      <w:pPr>
        <w:pStyle w:val="Normal"/>
        <w:rPr/>
      </w:pPr>
      <w:r>
        <w:rPr/>
        <w:t>理发室：溥仪虽然十分注意自己的仪表。但却讨厌理发，只有在接见重要人物和重要活动时才理发，当时宫中有一个叫津田的日本人专为溥仪理发，每次剪下来的头发都要用黄绢包起来，注明日期，妥善保管。以示对龙发的珍视。伪满后期长春流行传染病，溥仪特别注意消毒，这里便兼做他的消毒室。</w:t>
      </w:r>
    </w:p>
    <w:p>
      <w:pPr>
        <w:pStyle w:val="Normal"/>
        <w:rPr/>
      </w:pPr>
      <w:r>
        <w:rPr/>
        <w:t>佛堂：溥仪从小信奉佛教，佛堂则是一个重要组成部分。溥仪每日起床都要到佛堂念早课。他很迷信，每每遇到外出或者重要活动都要事先来到这里摇卦问卜，以主吉凶，有事为摇出一个上上吉卦不厌其烦的重复，费时劳神，往往折腾一两个小时，知道摇出上上挂才罢休。所以溥仪一生中都没有什么凶卦，都是上上签。</w:t>
      </w:r>
    </w:p>
    <w:p>
      <w:pPr>
        <w:pStyle w:val="Normal"/>
        <w:rPr/>
      </w:pPr>
      <w:r>
        <w:rPr/>
        <w:t>卫生间：分东西两间，东为浴室，西为厕所。溥仪每天起床后第一件事就是到这里消磨一段时光，伪满后期溥仪无公可办，闲极无聊，加之患有严重的痔疮病，因此上厕所的时间特别长，一坐就是一两个小时，慢慢养成了在马桶上看报纸、刊物和批阅奏折的习惯，伪满后期有一些奏折就是在这里裁可的，奏事管奏上奏折，坐在马桶上的溥仪接过朱笔画‘可’，至于什么内容看也不看，画后连笔带文件一起摔到地上，奏事管一件一件的捡起退出，溥仪曾对侄子们说：‘我从来没有画过不可两个字’。因为一切重要事件都是日本人事先裁决好的，根本不容许溥仪有疑义，更不可更改，由此可见，这实际上是溥仪对自己这个傀儡皇帝不满的一种宣泄。</w:t>
      </w:r>
    </w:p>
    <w:p>
      <w:pPr>
        <w:pStyle w:val="Normal"/>
        <w:rPr/>
      </w:pPr>
      <w:r>
        <w:rPr/>
        <w:t>中药房：溥仪从小身体不好，久病成医，并与药品结下了不结之缘，吃药、藏药成了一种嗜好，而且略通医术。通过‘本草纲目‘和其他医术，他经常储存一些名贵药材，而且百药俱全，当时宫中的四位御医每天轮流为他诊脉，即便没病也要为他拟个方子，由太监为他煎药，但他并不吃，真正想吃的药，溥仪一定要在御医开好的单字上动笔增添几味，甚至自己开方子，亲自到药房抓药，从来不用任何人，这也是这位略通医道的皇帝的一种特殊嗜好。</w:t>
      </w:r>
    </w:p>
    <w:p>
      <w:pPr>
        <w:pStyle w:val="Normal"/>
        <w:rPr/>
      </w:pPr>
      <w:r>
        <w:rPr/>
        <w:t>皇后婉容的生活区：相当于北京紫禁城的坤宁宫。坤宁宫曾是溥仪和婉容结婚的洞房，然而哪里也是明朝末代皇后吊死的地方，婉容作为清朝的末代皇后，虽然没有吊死在坤宁宫，却在这里耗尽了她的青春年华。</w:t>
      </w:r>
    </w:p>
    <w:p>
      <w:pPr>
        <w:pStyle w:val="Normal"/>
        <w:rPr/>
      </w:pPr>
      <w:r>
        <w:rPr/>
        <w:t>卧室：虽然婉容和溥仪同住在一楼，但是他们从不同桌吃饭，更不同床共枕，长期的空虚和压抑，导致婉容与溥仪的侍卫私通，被溥仪发现后将她打入冷宫，就这样正直大好年华的婉容就此与之隔绝了。</w:t>
      </w:r>
    </w:p>
    <w:p>
      <w:pPr>
        <w:pStyle w:val="Normal"/>
        <w:rPr/>
      </w:pPr>
      <w:r>
        <w:rPr/>
        <w:t>客厅：被打入冷宫之后就改为她的书房。婉容从小接受过良好的教育，琴棋书画样样精通，数理化外都懂，并且能将一口流利的英语，她不仅是一位绝代美女，也是旗人中有名的才女，因长期的与溥仪不和睦，使她的精神陷入了极大的苦闷之中，为了摆脱这种苦闷，她每天只好以鸦片为伴。</w:t>
      </w:r>
    </w:p>
    <w:p>
      <w:pPr>
        <w:pStyle w:val="Normal"/>
        <w:rPr/>
      </w:pPr>
      <w:r>
        <w:rPr/>
        <w:t>吸烟室：婉容的烟瘾是十分重的，她每天要吸</w:t>
      </w:r>
      <w:r>
        <w:rPr/>
        <w:t>2</w:t>
      </w:r>
      <w:r>
        <w:rPr/>
        <w:t>两烟土，</w:t>
      </w:r>
      <w:r>
        <w:rPr/>
        <w:t>8</w:t>
      </w:r>
      <w:r>
        <w:rPr/>
        <w:t>个烟炮并配以</w:t>
      </w:r>
      <w:r>
        <w:rPr/>
        <w:t>85</w:t>
      </w:r>
      <w:r>
        <w:rPr/>
        <w:t>只香烟，由于烟瘾日深。伪满后期，婉容已经是双腿不能正常走路，两只眼睛怕见光。据说，她看人时要用折扇挡住脸，从其骨缝中看过去，精神上的打击，致使她换上了严重的精神分裂症。到伪满后期，她以骨瘦如柴，整天蓬头垢面，当年的美人皇后，变成了疯子皇后。婉容于</w:t>
      </w:r>
      <w:r>
        <w:rPr/>
        <w:t>1946</w:t>
      </w:r>
      <w:r>
        <w:rPr/>
        <w:t>年</w:t>
      </w:r>
      <w:r>
        <w:rPr/>
        <w:t>6</w:t>
      </w:r>
      <w:r>
        <w:rPr/>
        <w:t>月</w:t>
      </w:r>
      <w:r>
        <w:rPr/>
        <w:t>20</w:t>
      </w:r>
      <w:r>
        <w:rPr/>
        <w:t>日在没有一位亲人的陪伴下在逃亡通化大栗子途中病死与延吉，时年</w:t>
      </w:r>
      <w:r>
        <w:rPr/>
        <w:t>40</w:t>
      </w:r>
      <w:r>
        <w:rPr/>
        <w:t>岁。</w:t>
      </w:r>
    </w:p>
    <w:p>
      <w:pPr>
        <w:pStyle w:val="Normal"/>
        <w:rPr/>
      </w:pPr>
      <w:r>
        <w:rPr/>
        <w:t>谭玉玲生活区：原是溥仪的客厅，</w:t>
      </w:r>
      <w:r>
        <w:rPr/>
        <w:t>1937</w:t>
      </w:r>
      <w:r>
        <w:rPr/>
        <w:t>年谭玉玲入宫后便更改为她的生活区。谭玉玲原姓他他拉氏，满族破落贵族出身，来长春之前是北京的一名中学生，入宫时年仅</w:t>
      </w:r>
      <w:r>
        <w:rPr/>
        <w:t>17</w:t>
      </w:r>
      <w:r>
        <w:rPr/>
        <w:t>岁，入宫后被册封为‘祥贵人‘，由于谭玉玲性格活波，性情温顺，深得溥仪的宠爱，尽管如此，她仍然没有摆脱与婉容、文秀同样的命运—不过是溥仪的挂名妻子，‘必不可少的摆设’。</w:t>
      </w:r>
    </w:p>
    <w:p>
      <w:pPr>
        <w:pStyle w:val="Normal"/>
        <w:rPr/>
      </w:pPr>
      <w:r>
        <w:rPr/>
        <w:t>谭玉玲是一个心灵手巧的人，据说当时室内的一些装饰物都是她亲手钩织的，由于她和溥仪家人和睦，也给寂寞的深宫增添了几分生气。据下人们说常会看到谭玉玲的卧室中变换的红绿灯，听到两人说说笑笑。</w:t>
      </w:r>
    </w:p>
    <w:p>
      <w:pPr>
        <w:pStyle w:val="Normal"/>
        <w:rPr/>
      </w:pPr>
      <w:r>
        <w:rPr/>
        <w:t>谭玉玲从北京到东北，亲眼目睹了日本侵略者欺压中国人民的情景，在平时的言谈之中时有流露，一定程度上影响了溥仪的思想，也因此种下了与日本人交恶的祸根。</w:t>
      </w:r>
      <w:r>
        <w:rPr/>
        <w:t>1942</w:t>
      </w:r>
      <w:r>
        <w:rPr/>
        <w:t>年谭玉玲忽然得病，经中医诊治为伤寒，多方治疗不但不见好转反而日益加重，后经伪满新京市立医院的日本医生小野寺院长为其诊治。治疗中吉冈曾与小野寺密谈许久，结果打针吃药后不久谭玉玲便</w:t>
      </w:r>
      <w:r>
        <w:rPr/>
        <w:t>_</w:t>
      </w:r>
      <w:r>
        <w:rPr/>
        <w:t>了，年仅</w:t>
      </w:r>
      <w:r>
        <w:rPr/>
        <w:t>22</w:t>
      </w:r>
      <w:r>
        <w:rPr/>
        <w:t>岁。为此溥仪怀疑是日本人害死了她，关于谭玉玲的死说法种</w:t>
      </w:r>
      <w:r>
        <w:rPr/>
        <w:t>.</w:t>
      </w:r>
      <w:r>
        <w:rPr/>
        <w:t>种，有的说是日本人害死的，也有说法是溥仪乱投医耽误死的。谭玉玲死后溥仪追封她为‘明贤贵妃’，并为她举行隆重的葬礼，并把她的灵柩安放在护国般若寺，为悼念她，溥仪还下令将谭玉玲的房间按原样保存，始终闲置未用，直到伪满洲国垮台。</w:t>
      </w:r>
    </w:p>
    <w:p>
      <w:pPr>
        <w:pStyle w:val="Normal"/>
        <w:rPr/>
      </w:pPr>
      <w:r>
        <w:rPr/>
        <w:t>勤民殿</w:t>
      </w:r>
    </w:p>
    <w:p>
      <w:pPr>
        <w:pStyle w:val="Normal"/>
        <w:rPr/>
      </w:pPr>
      <w:r>
        <w:rPr/>
        <w:t>勤民殿取自‘勤政爱民’。这个房间它就属于勤民楼的主要部分，又称‘正殿’，相当于北京故宫的太和殿，是溥仪‘上朝’和正式接见外国使节，给伪满洲国官吏颁布委任状和授勋的场所。</w:t>
      </w:r>
      <w:r>
        <w:rPr/>
        <w:t>1934</w:t>
      </w:r>
      <w:r>
        <w:rPr/>
        <w:t>年</w:t>
      </w:r>
      <w:r>
        <w:rPr/>
        <w:t>3</w:t>
      </w:r>
      <w:r>
        <w:rPr/>
        <w:t>月</w:t>
      </w:r>
      <w:r>
        <w:rPr/>
        <w:t>1</w:t>
      </w:r>
      <w:r>
        <w:rPr/>
        <w:t>日，溥仪就是在这里举行了第三次登基大典。</w:t>
      </w:r>
      <w:r>
        <w:rPr/>
        <w:t>1946</w:t>
      </w:r>
      <w:r>
        <w:rPr/>
        <w:t>年这里当时被学校占用，由于学生闹学潮，就在这里放了一把火，所以我们在修复的时候，将举架降低了一米，东西也缩小了一些，所以现在我们看起来没有以前那么壮观，在当时这个墙壁都是明黄色的丝缎，我们是用墙壁纸代替它的。他们用的灯也是六角宫灯，由于举架降低，我们只好把它改为民用灯了。</w:t>
      </w:r>
    </w:p>
    <w:p>
      <w:pPr>
        <w:pStyle w:val="Normal"/>
        <w:rPr/>
      </w:pPr>
      <w:r>
        <w:rPr/>
        <w:t>1932</w:t>
      </w:r>
      <w:r>
        <w:rPr/>
        <w:t>年</w:t>
      </w:r>
      <w:r>
        <w:rPr/>
        <w:t>9</w:t>
      </w:r>
      <w:r>
        <w:rPr/>
        <w:t>月</w:t>
      </w:r>
      <w:r>
        <w:rPr/>
        <w:t>15</w:t>
      </w:r>
      <w:r>
        <w:rPr/>
        <w:t>日。日本关东军司令武藤信义和伪满第一任总理郑孝胥分别代表两国政府签订了‘日满议定书’，当时的签字仪式也是在这里举行的。这间不大的殿厅之中，却出卖了我国东北的大好山河。之后东北的铁路，航运业发达了起来</w:t>
      </w:r>
      <w:r>
        <w:rPr/>
        <w:t>--</w:t>
      </w:r>
      <w:r>
        <w:rPr/>
        <w:t>日本人用来运走我们的资源、国宝。</w:t>
      </w:r>
    </w:p>
    <w:p>
      <w:pPr>
        <w:pStyle w:val="Normal"/>
        <w:rPr/>
      </w:pPr>
      <w:r>
        <w:rPr/>
        <w:t>御学问所</w:t>
      </w:r>
    </w:p>
    <w:p>
      <w:pPr>
        <w:pStyle w:val="Normal"/>
        <w:rPr/>
      </w:pPr>
      <w:r>
        <w:rPr/>
        <w:t>溥仪的书房，是日本人取的名字。后来又称西便殿。是溥仪非正式接见伪满官吏、外交使节的场所。伪满时期溥仪在这里举行过一次重要活动，就是在</w:t>
      </w:r>
      <w:r>
        <w:rPr/>
        <w:t>1942</w:t>
      </w:r>
      <w:r>
        <w:rPr/>
        <w:t>年</w:t>
      </w:r>
      <w:r>
        <w:rPr/>
        <w:t>5</w:t>
      </w:r>
      <w:r>
        <w:rPr/>
        <w:t>月</w:t>
      </w:r>
      <w:r>
        <w:rPr/>
        <w:t>8</w:t>
      </w:r>
      <w:r>
        <w:rPr/>
        <w:t>日会见了汪精卫，汪精卫在</w:t>
      </w:r>
      <w:r>
        <w:rPr/>
        <w:t>1911</w:t>
      </w:r>
      <w:r>
        <w:rPr/>
        <w:t>年时曾经杀过溥仪的父亲载沣，但是没有成功。他们虽有杀父之仇，但是在日本人的强力撮合下，他们还是握手言和，并共同表示要为日本人效劳，会后溥仪在隔壁的飨宴场款待了汪精卫一行。</w:t>
      </w:r>
    </w:p>
    <w:p>
      <w:pPr>
        <w:pStyle w:val="Normal"/>
        <w:rPr/>
      </w:pPr>
      <w:r>
        <w:rPr/>
        <w:t>飨宴场</w:t>
      </w:r>
    </w:p>
    <w:p>
      <w:pPr>
        <w:pStyle w:val="Normal"/>
        <w:rPr/>
      </w:pPr>
      <w:r>
        <w:rPr/>
        <w:t>是溥仪专门赐宴的场所，每当万寿节或庆典之日，溥仪都在这里设宴群臣，招待宾客。</w:t>
      </w:r>
      <w:r>
        <w:rPr/>
        <w:t>1934</w:t>
      </w:r>
      <w:r>
        <w:rPr/>
        <w:t>年溥仪第三次登基之后的赐宴活动也是在这里举行的。室内摆成‘凹’字型，溥仪坐在中间的御座上，大臣们按照职位的高低一次入座，他们吃的饭菜都是一样的，但溥仪这个人生性多疑，生怕日本人在他的饭菜里下毒，每次做好饭菜都由厨师尝一遍，在又侍卫官尝一下，然后放在一个特制的保温盒里，加上封条，端到面前亲自开封，他才肯放心的用餐。</w:t>
      </w:r>
      <w:r>
        <w:rPr/>
        <w:t>1942</w:t>
      </w:r>
      <w:r>
        <w:rPr/>
        <w:t>年</w:t>
      </w:r>
      <w:r>
        <w:rPr/>
        <w:t>5</w:t>
      </w:r>
      <w:r>
        <w:rPr/>
        <w:t>月</w:t>
      </w:r>
      <w:r>
        <w:rPr/>
        <w:t>8</w:t>
      </w:r>
      <w:r>
        <w:rPr/>
        <w:t>日，溥仪就是在这里款待了汪精卫一行。</w:t>
      </w:r>
    </w:p>
    <w:p>
      <w:pPr>
        <w:pStyle w:val="Normal"/>
        <w:rPr/>
      </w:pPr>
      <w:r>
        <w:rPr/>
        <w:t>派克牌御用轿车讲解词</w:t>
      </w:r>
    </w:p>
    <w:p>
      <w:pPr>
        <w:pStyle w:val="Normal"/>
        <w:rPr/>
      </w:pPr>
      <w:r>
        <w:rPr/>
        <w:t>这台‘派克’牌轿车就是中国末代皇帝爱新觉罗</w:t>
      </w:r>
      <w:r>
        <w:rPr/>
        <w:t>_</w:t>
      </w:r>
      <w:r>
        <w:rPr/>
        <w:t>溥仪充当伪满洲国傀儡皇帝时曾用坐过的宫廷私人专用御车。</w:t>
      </w:r>
    </w:p>
    <w:p>
      <w:pPr>
        <w:pStyle w:val="Normal"/>
        <w:rPr/>
      </w:pPr>
      <w:r>
        <w:rPr/>
        <w:t>这两老爷车是</w:t>
      </w:r>
      <w:r>
        <w:rPr/>
        <w:t>20</w:t>
      </w:r>
      <w:r>
        <w:rPr/>
        <w:t>年代末由美国密歇根州底特律市派克公司制造的名牌豪华轿车，车长</w:t>
      </w:r>
      <w:r>
        <w:rPr/>
        <w:t>5.7</w:t>
      </w:r>
      <w:r>
        <w:rPr/>
        <w:t>米。宽</w:t>
      </w:r>
      <w:r>
        <w:rPr/>
        <w:t>1.8</w:t>
      </w:r>
      <w:r>
        <w:rPr/>
        <w:t>米，高</w:t>
      </w:r>
      <w:r>
        <w:rPr/>
        <w:t>1.7</w:t>
      </w:r>
      <w:r>
        <w:rPr/>
        <w:t>米，黑色八缸右柁轮。该车马力大、速度快、行车稳，可以与林肯、卡迪拉克媲美。</w:t>
      </w:r>
    </w:p>
    <w:p>
      <w:pPr>
        <w:pStyle w:val="Normal"/>
        <w:rPr/>
      </w:pPr>
      <w:r>
        <w:rPr/>
        <w:t>据史料记载，该车是当时最豪华的</w:t>
      </w:r>
      <w:r>
        <w:rPr/>
        <w:t>180</w:t>
      </w:r>
      <w:r>
        <w:rPr/>
        <w:t>型，作为一个特有品牌派克公司从未大量生产过。派克公司始建于</w:t>
      </w:r>
      <w:r>
        <w:rPr/>
        <w:t>1856</w:t>
      </w:r>
      <w:r>
        <w:rPr/>
        <w:t>年，始终以生产优质汽车而享有盛誉。但由于从未改型而于</w:t>
      </w:r>
      <w:r>
        <w:rPr/>
        <w:t>1954</w:t>
      </w:r>
      <w:r>
        <w:rPr/>
        <w:t>年被另外一家公司吞并，</w:t>
      </w:r>
      <w:r>
        <w:rPr/>
        <w:t>1956</w:t>
      </w:r>
      <w:r>
        <w:rPr/>
        <w:t>年底特律的派克汽车公司倒闭。</w:t>
      </w:r>
    </w:p>
    <w:p>
      <w:pPr>
        <w:pStyle w:val="Normal"/>
        <w:rPr/>
      </w:pPr>
      <w:r>
        <w:rPr/>
        <w:t>这台溥仪曾坐过的宫廷御车，是从天津运来的，溥仪曾乘该车到长春市大同公园游玩，被日本人发现以后，又被追回来，该车还接过溥仪的妹妹二格格。新中国成立以后，该车曾被东北局接收，东北局书记、辽宁省长都曾坐过此车。</w:t>
      </w:r>
      <w:r>
        <w:rPr/>
        <w:t>1959</w:t>
      </w:r>
      <w:r>
        <w:rPr/>
        <w:t>年，此车归辽宁省大伙房水库管理局所有，曾多次维修，</w:t>
      </w:r>
      <w:r>
        <w:rPr/>
        <w:t>80</w:t>
      </w:r>
      <w:r>
        <w:rPr/>
        <w:t>年代末报停。</w:t>
      </w:r>
      <w:r>
        <w:rPr/>
        <w:t>1992</w:t>
      </w:r>
      <w:r>
        <w:rPr/>
        <w:t>年被我伪满皇宫博物院收藏。</w:t>
      </w:r>
    </w:p>
    <w:p>
      <w:pPr>
        <w:pStyle w:val="Normal"/>
        <w:rPr/>
      </w:pPr>
      <w:r>
        <w:rPr/>
        <w:t>收藏时它已破旧不堪了。修复后的派克车已焕然一新，而且可以正常驾驶。每届汽博会的时候由工作人员开出在汽博会上展览，结束后开回。</w:t>
      </w:r>
    </w:p>
    <w:p>
      <w:pPr>
        <w:pStyle w:val="Normal"/>
        <w:rPr/>
      </w:pPr>
      <w:r>
        <w:rPr/>
        <w:t>图片上这两红色的汽车就是当年皇后婉容的御车，不过很可惜，此车随着伪满洲国垮台而流落民间。</w:t>
      </w:r>
    </w:p>
    <w:p>
      <w:pPr>
        <w:pStyle w:val="Normal"/>
        <w:rPr/>
      </w:pPr>
      <w:r>
        <w:rPr/>
        <w:t>怀远楼</w:t>
      </w:r>
    </w:p>
    <w:p>
      <w:pPr>
        <w:pStyle w:val="Normal"/>
        <w:rPr/>
      </w:pPr>
      <w:r>
        <w:rPr/>
        <w:t>怀远楼建成于</w:t>
      </w:r>
      <w:r>
        <w:rPr/>
        <w:t>1934</w:t>
      </w:r>
      <w:r>
        <w:rPr/>
        <w:t>年秋。溥仪根据《礼记》中‘柔远人则四方归之，怀诸侯则天下畏之’而命名，是伪满皇宫宫外廷主要建筑之一。主要用于溥仪祭祀列祖列宗，宫内的部分办事机构也在此办公。</w:t>
      </w:r>
    </w:p>
    <w:p>
      <w:pPr>
        <w:pStyle w:val="Normal"/>
        <w:rPr/>
      </w:pPr>
      <w:r>
        <w:rPr/>
        <w:t>一楼是伪满皇宫宫内府部分行政办公机构：帝室会计审查局、近侍处、掌礼处所在地。另有溥仪直属的辅弼机构之—侍从武官处。帝室会计审查局设立于</w:t>
      </w:r>
      <w:r>
        <w:rPr/>
        <w:t>1934</w:t>
      </w:r>
      <w:r>
        <w:rPr/>
        <w:t>年</w:t>
      </w:r>
      <w:r>
        <w:rPr/>
        <w:t>3</w:t>
      </w:r>
      <w:r>
        <w:rPr/>
        <w:t>月</w:t>
      </w:r>
      <w:r>
        <w:rPr/>
        <w:t>1</w:t>
      </w:r>
      <w:r>
        <w:rPr/>
        <w:t>日，根据帝室会计审查局管制，置局长</w:t>
      </w:r>
      <w:r>
        <w:rPr/>
        <w:t>1</w:t>
      </w:r>
      <w:r>
        <w:rPr/>
        <w:t>人，审查官</w:t>
      </w:r>
      <w:r>
        <w:rPr/>
        <w:t>2</w:t>
      </w:r>
      <w:r>
        <w:rPr/>
        <w:t>人，属官</w:t>
      </w:r>
      <w:r>
        <w:rPr/>
        <w:t>2</w:t>
      </w:r>
      <w:r>
        <w:rPr/>
        <w:t>人。主要负责管理帝室经费的预算与决算、土建、物品的出纳、帝室财产的出纳与决算等帝室会计才、审查事务。这里是帝室会计审查局局长办公室。伪满皇宫宫内官员当时分为四等：特任、简任、荐任和委任，局长为简任管，主要负责局务，指挥监督所属职员的任免、赏罚、审查会计等。伪满十四年间，先后其有四任局长，他们是商衍瀛、林廷琛、日本人加藤内藏助、刘杰三。</w:t>
      </w:r>
    </w:p>
    <w:p>
      <w:pPr>
        <w:pStyle w:val="Normal"/>
        <w:rPr/>
      </w:pPr>
      <w:r>
        <w:rPr/>
        <w:t>这里是帝室会计审查局办公室，审查官为荐任，属官为委任。审查官主要负责会计审查事务，属官办理一般事务。这边是近侍处处长和近侍处办公室。近侍处成立于</w:t>
      </w:r>
      <w:r>
        <w:rPr/>
        <w:t>1934</w:t>
      </w:r>
      <w:r>
        <w:rPr/>
        <w:t>年</w:t>
      </w:r>
      <w:r>
        <w:rPr/>
        <w:t>3</w:t>
      </w:r>
      <w:r>
        <w:rPr/>
        <w:t>月</w:t>
      </w:r>
      <w:r>
        <w:rPr/>
        <w:t>1</w:t>
      </w:r>
      <w:r>
        <w:rPr/>
        <w:t>日。下设总务科、陵庙科、医务科，主要负责管理坛庙、陵寝及溥仪的医疗、日常生活等。近侍处处长为简任官，先后共有四任，他们是陈曾寿、佟济煦、金智元、毓崇。在伪满洲国帝室经费财政中，每年有</w:t>
      </w:r>
      <w:r>
        <w:rPr/>
        <w:t>80</w:t>
      </w:r>
      <w:r>
        <w:rPr/>
        <w:t>万元内廷费归溥仪支配。这笔钱平均以每月六万六千六百六十元六角六分，每月</w:t>
      </w:r>
      <w:r>
        <w:rPr/>
        <w:t>11</w:t>
      </w:r>
      <w:r>
        <w:rPr/>
        <w:t>日，由内务府到近侍处，再由近侍处送到内廷司房具体使用。</w:t>
      </w:r>
    </w:p>
    <w:p>
      <w:pPr>
        <w:pStyle w:val="Normal"/>
        <w:rPr/>
      </w:pPr>
      <w:r>
        <w:rPr/>
        <w:t>1934</w:t>
      </w:r>
      <w:r>
        <w:rPr/>
        <w:t>年</w:t>
      </w:r>
      <w:r>
        <w:rPr/>
        <w:t>3</w:t>
      </w:r>
      <w:r>
        <w:rPr/>
        <w:t>月</w:t>
      </w:r>
      <w:r>
        <w:rPr/>
        <w:t>1</w:t>
      </w:r>
      <w:r>
        <w:rPr/>
        <w:t>日，伪满颁布《侍从武官处令》，在宫内设立侍从武官处，任命侍从武官长</w:t>
      </w:r>
      <w:r>
        <w:rPr/>
        <w:t>1</w:t>
      </w:r>
      <w:r>
        <w:rPr/>
        <w:t>人，侍从武官</w:t>
      </w:r>
      <w:r>
        <w:rPr/>
        <w:t>6</w:t>
      </w:r>
      <w:r>
        <w:rPr/>
        <w:t>人。这里是侍从武官长办公室，侍从武官长由陆军上将或中将担任，特任管级别。从</w:t>
      </w:r>
      <w:r>
        <w:rPr/>
        <w:t>1934</w:t>
      </w:r>
      <w:r>
        <w:rPr/>
        <w:t>年至</w:t>
      </w:r>
      <w:r>
        <w:rPr/>
        <w:t>1941</w:t>
      </w:r>
      <w:r>
        <w:rPr/>
        <w:t>年伪满陆军上将张海鹏任侍从武官长，吉兴、张文铸陆军上将继任。因为保护皇帝的人身安全是侍从武官重要职责之一，所以溥仪十分重视其人选，以最亲近的人充任。张海鹏就是溥仪所信任的人。张海鹏任侍从武官长期间曾亲自随溥仪两次访日和多次出巡视察。</w:t>
      </w:r>
    </w:p>
    <w:p>
      <w:pPr>
        <w:pStyle w:val="Normal"/>
        <w:rPr/>
      </w:pPr>
      <w:r>
        <w:rPr/>
        <w:t>这里是侍从武官办公室。侍从武官要陪同溥仪巡幸，日夜不离。溥仪在举行各种典礼</w:t>
      </w:r>
      <w:r>
        <w:rPr/>
        <w:t>\</w:t>
      </w:r>
      <w:r>
        <w:rPr/>
        <w:t>特派式等活动时，侍从武官要站立在溥仪两侧站班，另外还要付奉溥仪初一、十五到建国神庙参拜，到年底代表偶一携带慰问金去日本侵略军驻地慰问，向士兵宣读溥仪的‘敕语’事课，以及事实政治，还冠冕堂皇地称之为‘御于进讲’。</w:t>
      </w:r>
    </w:p>
    <w:p>
      <w:pPr>
        <w:pStyle w:val="Normal"/>
        <w:rPr/>
      </w:pPr>
      <w:r>
        <w:rPr/>
        <w:t>同德殿</w:t>
      </w:r>
    </w:p>
    <w:p>
      <w:pPr>
        <w:pStyle w:val="Normal"/>
        <w:rPr/>
      </w:pPr>
      <w:r>
        <w:rPr/>
        <w:t>这个中国古式风格的宫门叫同德门，因时进出同德殿的必经之门而得名，广场前面这个坐北朝南的金碧辉煌的二层楼，就是同德殿。溥仪取‘日满一心一德’之意命名，它是伪满皇宫建筑群中最为雄伟和气派的建筑。溥仪当上伪满傀儡皇帝后，日本主子觉得原吉黑榷运局的几栋房舍作为皇帝居住的办公室之地显得过于寒酸，为了装点门面，</w:t>
      </w:r>
      <w:r>
        <w:rPr/>
        <w:t>1936</w:t>
      </w:r>
      <w:r>
        <w:rPr/>
        <w:t>年开始维修，</w:t>
      </w:r>
      <w:r>
        <w:rPr/>
        <w:t>1938</w:t>
      </w:r>
      <w:r>
        <w:rPr/>
        <w:t>年建成了这座中日建筑风格兼有的宫殿。为了表达日满同心同德，在每一块瓦当和滴水上都分别烧有‘一心一德’的字样，同德殿的名称由此而来。</w:t>
      </w:r>
    </w:p>
    <w:p>
      <w:pPr>
        <w:pStyle w:val="Normal"/>
        <w:rPr/>
      </w:pPr>
      <w:r>
        <w:rPr/>
        <w:t>同德殿原是为皇帝和皇后建造的集办公处理政务、娱乐、居住于一体的宫殿、但建成后，溥仪怀疑日本人在楼内装有</w:t>
      </w:r>
      <w:r>
        <w:rPr/>
        <w:t>_</w:t>
      </w:r>
      <w:r>
        <w:rPr/>
        <w:t>设备。以此来监视他的活动，所以溥仪从来没有正式启用过，知道</w:t>
      </w:r>
      <w:r>
        <w:rPr/>
        <w:t>1943</w:t>
      </w:r>
      <w:r>
        <w:rPr/>
        <w:t>年‘福贵人’李玉琴进宫后，该殿二楼的东半部才归这个新贵人。同德殿外观宏伟，它是用黄色瓷砖镶面，琉璃瓦铺顶，建筑设计别致，工程坚固内部装修富丽堂皇，实际上是溥仪和李玉琴的一座高级监狱。</w:t>
      </w:r>
    </w:p>
    <w:p>
      <w:pPr>
        <w:pStyle w:val="Normal"/>
        <w:rPr/>
      </w:pPr>
      <w:r>
        <w:rPr/>
        <w:t>门前这个车廊可以停放汽车，溥仪等人乘的轿车可直接开到这里，进了两道门，我们来到的大厅也叫广间。广间是日语大厅的意思，在西南的这个地方时举行舞会的地方，但伪满宫廷从未兴跳舞之风，这里便成了溥仪举行家宴和接见朝贺的地方。我们现在抬头可见的大厅屋顶的吊灯已不是原物。屋顶原来悬挂的四个大吊灯，是铜链铝合金制作的，可以升降，每个重约</w:t>
      </w:r>
      <w:r>
        <w:rPr/>
        <w:t>120</w:t>
      </w:r>
      <w:r>
        <w:rPr/>
        <w:t>公斤，太平洋战争后，日本的铜铁紧缺，被绑在日本战车上的伪满洲国颁发了‘金属类回收法’，在全满实行金属献纳，‘举伪满的国力来援助日本日益扩大的侵略战争’。溥仪为了表现他率先支持圣战，便将这四个大吊灯连同同德殿的金属楼梯扶手，门窗上的铜铁部件一并献纳，此外还将一部分黄金，白银，珠宝，钻石等私人物件献出，以讨好日本主子欢心。我们现在看到的这四个宫灯是按照图片复制的。这里是候见室。溥仪的眷属或亲朋、日伪高管及外宾在溥仪接见之前要在这里等候，溥仪外出也在这里稍坐等候汽车，日本关东军参谋曾在这里为溥仪讲述‘大东亚圣战’和伪满国情等。</w:t>
      </w:r>
    </w:p>
    <w:p>
      <w:pPr>
        <w:pStyle w:val="Normal"/>
        <w:rPr/>
      </w:pPr>
      <w:r>
        <w:rPr/>
        <w:t>这一间叫做叩拜间。原准备溥仪举行典礼，正式接见外国使节，递交国书及其其他重要仪式之用，但伪满洲这个傀儡政权，如孤家寡人，并未得到国际社会的广泛认可，因此这里也就很少派上用场，只是作为万寿节</w:t>
      </w:r>
      <w:r>
        <w:rPr/>
        <w:t>(</w:t>
      </w:r>
      <w:r>
        <w:rPr/>
        <w:t>溥仪生日，正月</w:t>
      </w:r>
      <w:r>
        <w:rPr/>
        <w:t>14)</w:t>
      </w:r>
      <w:r>
        <w:rPr/>
        <w:t>等重大节日，他的家人向他恭行三拜九叩大礼参拜朝贺的地方。这一间是便见室，主要用于非正式接见。被召见或接见的官员在叩拜例行叩拜之后，再到这里短暂便侯。溥仪每月的</w:t>
      </w:r>
      <w:r>
        <w:rPr/>
        <w:t>1</w:t>
      </w:r>
      <w:r>
        <w:rPr/>
        <w:t>日、</w:t>
      </w:r>
      <w:r>
        <w:rPr/>
        <w:t>11</w:t>
      </w:r>
      <w:r>
        <w:rPr/>
        <w:t>日、</w:t>
      </w:r>
      <w:r>
        <w:rPr/>
        <w:t>21</w:t>
      </w:r>
      <w:r>
        <w:rPr/>
        <w:t>日三次在这里会见关东军司令官。有时也在此会见帝室御用挂吉冈安直。另外每周一次的对伪满国务总理大臣张景惠等人的例行接见也是在这里。日本的神宫还在此给溥仪进讲‘神道’，使溥仪日本化。</w:t>
      </w:r>
    </w:p>
    <w:p>
      <w:pPr>
        <w:pStyle w:val="Normal"/>
        <w:rPr/>
      </w:pPr>
      <w:r>
        <w:rPr/>
        <w:t>现在我们来到的是‘中国间’。当时是因为室内陈设中国传统的红木家具，按中式风格装饰而得名。溥仪曾在这里接见他七叔载涛等亲王和其他皇族子弟及清朝旧臣人员。中秋节也曾再此赏月聚餐。这里是‘钢琴间’。溥仪在故宫时代就学会了弹琴作曲，因此同德殿建成后，特在此设立了钢琴间。时而在此弹奏，发泄自己做傀儡皇帝的郁闷和不满。李玉琴进宫为贵人后也时常到此弹琴。这里是‘台球间’。无公可办的溥仪经常由他的伴读学生，即他的兄弟侄子陪伴来此打打台球。虽然溥仪球技并不高，却总是赢者，因为每次与他比赛的对手都有意输给他，以博取溥仪的欢心。</w:t>
      </w:r>
    </w:p>
    <w:p>
      <w:pPr>
        <w:pStyle w:val="Normal"/>
        <w:rPr/>
      </w:pPr>
      <w:r>
        <w:rPr/>
        <w:t>日本间。我们看到的是为了表示与日本一心一德，日满不可分的关系设立的。其布局、陈设、装饰均可为日本风格。日本人为溥仪精心设计了这间房，当然是要说明这溥仪的帝宫不同于中国历代宫殿，这也许可以算作‘帝宫’的特点吧。溥仪曾在这里会见过‘帝室御用挂’吉冈安直，与其共进日本餐，溥仪的妻子嵯峨浩进宫时，溥仪也在此会见过她。</w:t>
      </w:r>
    </w:p>
    <w:p>
      <w:pPr>
        <w:pStyle w:val="Normal"/>
        <w:rPr/>
      </w:pPr>
      <w:r>
        <w:rPr/>
        <w:t>长廊尽头的这个滴水池是个兽头吐水，水由兽口中漫漫滴出，可听见叮咚叮咚滴水声，这个水池中，李玉琴曾放养过两条红鲤鱼。</w:t>
      </w:r>
    </w:p>
    <w:p>
      <w:pPr>
        <w:pStyle w:val="Normal"/>
        <w:rPr/>
      </w:pPr>
      <w:r>
        <w:rPr/>
        <w:t>我们现在看到的这间叫做电影厅。原设计主要是用于赐宴的宴会厅，因为溥仪提出要看电影，便改作电影厅。但在这里也举行过宴会，同德殿落成典礼赐宴群臣就是在此举行的。该做电影厅后，银幕挂在南面，放映厅在北墙外，几年间也放过不少电影，多数是有关日本侵略的新闻纪录片或‘满映’拍摄的美化日本故事片，</w:t>
      </w:r>
      <w:r>
        <w:rPr/>
        <w:t>(</w:t>
      </w:r>
      <w:r>
        <w:rPr/>
        <w:t>满洲建国节实况</w:t>
      </w:r>
      <w:r>
        <w:rPr/>
        <w:t>)</w:t>
      </w:r>
      <w:r>
        <w:rPr/>
        <w:t>、</w:t>
      </w:r>
      <w:r>
        <w:rPr/>
        <w:t>(</w:t>
      </w:r>
      <w:r>
        <w:rPr/>
        <w:t>皇帝陛下御访日</w:t>
      </w:r>
      <w:r>
        <w:rPr/>
        <w:t>)</w:t>
      </w:r>
      <w:r>
        <w:rPr/>
        <w:t>、</w:t>
      </w:r>
      <w:r>
        <w:rPr/>
        <w:t>(</w:t>
      </w:r>
      <w:r>
        <w:rPr/>
        <w:t>灿烂之满洲国</w:t>
      </w:r>
      <w:r>
        <w:rPr/>
        <w:t>)</w:t>
      </w:r>
      <w:r>
        <w:rPr/>
        <w:t>等等。伪满后期看电影时，通常是溥仪先入电影厅在前列居中就坐，然后是宫内‘学生’跟进去在后面坐好。关灯后福贵人李玉琴由嬷嬷</w:t>
      </w:r>
      <w:r>
        <w:rPr/>
        <w:t>(</w:t>
      </w:r>
      <w:r>
        <w:rPr/>
        <w:t>老妈子</w:t>
      </w:r>
      <w:r>
        <w:rPr/>
        <w:t>)</w:t>
      </w:r>
      <w:r>
        <w:rPr/>
        <w:t>领进屋坐在溥仪身边，电影演完之后先不开灯，等‘学生’在黑暗中退出后在开灯，这时溥仪在李玉琴的陪同下一起退场，这叫‘避官封’，意思是不让看到‘贵人’。闲暇时溥仪也在此打羽毛球玩耍。</w:t>
      </w:r>
    </w:p>
    <w:p>
      <w:pPr>
        <w:pStyle w:val="Normal"/>
        <w:rPr/>
      </w:pPr>
      <w:r>
        <w:rPr/>
        <w:t>我们眼前看到这个走廊在伪满后期派到了大用场。伪满后期，为了他的人身安全，他要求他的伴读学生都要学会开枪，关键时刻要挺身保护溥仪，这种做法当然是要躲避日本人的耳目，因此在这个长廊里设了‘枪靶场’。靠墙堆起沙袋，前面立上靶子，供学生们练习射击。</w:t>
      </w:r>
    </w:p>
    <w:p>
      <w:pPr>
        <w:pStyle w:val="Normal"/>
        <w:rPr/>
      </w:pPr>
      <w:r>
        <w:rPr/>
        <w:t>沿楼梯上楼，西侧这个回廊叫跑马廊，在跑马廊里面向下可以看到一楼的广间。设计这个厅廊主要是考虑到溥仪站在这里接受下面大厅群臣参拜。如有级别不够的官员，拜见溥仪，拜见人就在一楼广间内行礼，溥仪在上面看一看答个理就可以了。回廊的第一间原是为贵人设计的房间，但是贵人使用了‘皇后’婉容的房间，这里便闲置起来了，现在我们把这里辟为摄影留念的场所。最里面一间房是宫中乐队休息的地方，出后门就可以到楼前阳台，每逢重要活动，宫中乐队都要到阳台上奏乐祝贺。</w:t>
      </w:r>
      <w:r>
        <w:rPr/>
        <w:t>1944</w:t>
      </w:r>
      <w:r>
        <w:rPr/>
        <w:t>年春天开始，溥仪多次站在这里接见日本侵略军的敢死队。溥仪站在阳台上，日本侵略军敢死队成员列队站在同德殿门前的院子里，溥仪便向他们发表演讲，表示支持他们为侵略战争献身的行动。</w:t>
      </w:r>
    </w:p>
    <w:p>
      <w:pPr>
        <w:pStyle w:val="Normal"/>
        <w:rPr/>
      </w:pPr>
      <w:r>
        <w:rPr/>
        <w:t>二楼阳面所有房间，是溥仪和福贵人李玉琴的生活区，原设计为溥仪和皇后婉容的起居场所。但婉容根本没有再次居住过，溥仪也极少在此居住，只是福贵人李玉琴被选入宫后，溥仪让李玉琴占据使用了‘皇后’婉容的起居场所。由西向东第一间是溥仪的客厅，便称拜见室，是溥仪非正式接见宾客或招待伪高级官员的场所。但建成后一直未正式启用，后来改作藏经室，用来存放大量的经藏。接下来是溥仪的梳妆间和卫生间，穿过梳妆间和卫生间就是溥仪的卧室。虽说是卧室，但可以说是有名无实，因为溥仪极少在此居住，一方面是溥仪习惯了在原寝宫缉熙楼的独居，更主要的原因也是怀疑日本人在房间内安装了</w:t>
      </w:r>
      <w:r>
        <w:rPr/>
        <w:t>_</w:t>
      </w:r>
      <w:r>
        <w:rPr/>
        <w:t>器。</w:t>
      </w:r>
    </w:p>
    <w:p>
      <w:pPr>
        <w:pStyle w:val="Normal"/>
        <w:rPr/>
      </w:pPr>
      <w:r>
        <w:rPr/>
        <w:t>福贵人李玉琴的卧室和溥仪的卧室仅一步之遥，原设计为婉容的卧室，但建成后婉容已将被溥仪打入冷宫，所以此房间始终闲置未用。福贵人李玉琴入宫以后溥仪将其安置在婉容的卧室，贵人住进皇后的卧室这在历史上历朝历代的礼制上很难见到了，可以说是破天荒的事。</w:t>
      </w:r>
    </w:p>
    <w:p>
      <w:pPr>
        <w:pStyle w:val="Normal"/>
        <w:rPr/>
      </w:pPr>
      <w:r>
        <w:rPr/>
        <w:t>李玉琴是继淑妃文秀。祥贵人谭玉玲之后溥仪第三个妻子，谭玉玲死后，溥仪仅剩皇后婉容，再无妃子，因此，日本人想给溥仪找个日本籍的妃子。溥仪害怕睡在自己身边的是关东军派来监视自己的特务，执意要找中国女子为妻。</w:t>
      </w:r>
      <w:r>
        <w:rPr/>
        <w:t>1943</w:t>
      </w:r>
      <w:r>
        <w:rPr/>
        <w:t>年春，关东军只好在伪满新京的小学里挑了</w:t>
      </w:r>
      <w:r>
        <w:rPr/>
        <w:t>200</w:t>
      </w:r>
      <w:r>
        <w:rPr/>
        <w:t>多张女孩子的照片交给溥仪让他从中挑选一个，溥仪虽然不同意这种办法，但他不敢拒绝帝室御用挂吉冈安直的意见，只好勉强答应，溥仪便选了李玉琴，因她年纪最小，仅</w:t>
      </w:r>
      <w:r>
        <w:rPr/>
        <w:t>15</w:t>
      </w:r>
      <w:r>
        <w:rPr/>
        <w:t>岁，溥仪认为年纪小的好摆布。李玉琴当时是伪满新京南岭小学国民优级学校的学生。她既不是什么书香门第，也不是官宦人家的千金小姐，出身贫寒，父亲是饭店的跑堂，李玉琴入宫后被册封为‘福贵人’，好在宫中仅生活了两年半，也算是有福之人。</w:t>
      </w:r>
      <w:r>
        <w:rPr/>
        <w:t>1945</w:t>
      </w:r>
      <w:r>
        <w:rPr/>
        <w:t>年</w:t>
      </w:r>
      <w:r>
        <w:rPr/>
        <w:t>8</w:t>
      </w:r>
      <w:r>
        <w:rPr/>
        <w:t>月，伪满洲国垮台后溥仪出逃，李玉琴追随到通化大栗子沟后于溥仪分开，</w:t>
      </w:r>
      <w:r>
        <w:rPr/>
        <w:t>1957</w:t>
      </w:r>
      <w:r>
        <w:rPr/>
        <w:t>年溥仪在抚顺战犯所改造时，李玉琴与溥仪离婚，重新建立了幸福的家庭。</w:t>
      </w:r>
      <w:r>
        <w:rPr/>
        <w:t>2001</w:t>
      </w:r>
      <w:r>
        <w:rPr/>
        <w:t>年在长春病逝，现在的伪满皇宫博物院就是按照李玉琴老奶奶的回忆而重新复原建造的。</w:t>
      </w:r>
    </w:p>
    <w:p>
      <w:pPr>
        <w:pStyle w:val="Normal"/>
        <w:rPr/>
      </w:pPr>
      <w:r>
        <w:rPr/>
        <w:t>最东边的这个房间就是‘福贵人’李玉琴的客厅。原是为皇后婉容设计的客厅，和卧室一样也赐给了李玉琴使用。福贵人李玉琴就像关在笼子中的小鸟一样被关在这个小小的天地里，守着由溥仪为她制定的限制自由的</w:t>
      </w:r>
      <w:r>
        <w:rPr/>
        <w:t>21</w:t>
      </w:r>
      <w:r>
        <w:rPr/>
        <w:t>条。李玉琴有时被叫到缉熙楼，有时溥仪到同德殿与李玉琴相聚，即使他们在一起时也不能随心所欲，自由交谈，因要防关东军在宫中安插的耳目。他俩谈话时经常相互递纸条或手指在桌子上写，然后大声说着日满同心同德之类的话，溥仪要扮演两面人的角色，他们的私生活都要受到日本关东军的干涉。李玉琴就在这里度过了两年半寂寞无聊的宫中生活。</w:t>
      </w:r>
    </w:p>
    <w:p>
      <w:pPr>
        <w:pStyle w:val="Normal"/>
        <w:widowControl/>
        <w:bidi w:val="0"/>
        <w:spacing w:before="180" w:after="180"/>
        <w:jc w:val="left"/>
        <w:rPr/>
      </w:pPr>
      <w:r>
        <w:rPr/>
        <w:t>伪满皇宫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