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控认知实习心得体会"/>
      <w:r>
        <w:rPr/>
        <w:t>测控认知实习心得体会</w:t>
      </w:r>
      <w:bookmarkEnd w:id="0"/>
    </w:p>
    <w:p>
      <w:pPr>
        <w:pStyle w:val="Normal"/>
        <w:rPr/>
      </w:pPr>
      <w:r>
        <w:rPr/>
        <w:t>“</w:t>
      </w:r>
      <w:r>
        <w:rPr/>
        <w:t>现在，项目测控部的测量人员是最让我们放心的了</w:t>
      </w:r>
      <w:r>
        <w:rPr/>
        <w:t>!”</w:t>
      </w:r>
      <w:r>
        <w:rPr/>
        <w:t>在</w:t>
      </w:r>
      <w:r>
        <w:rPr/>
        <w:t>7</w:t>
      </w:r>
      <w:r>
        <w:rPr/>
        <w:t>月份的生产会上，项目技术处处长刘晟不无感慨地对着会上来自各个施工段、各个部门的项目精英说道。当听到这句话时，测控部的全体人员感到无比的欣慰，因为他们的辛勤努力没有付之东流，得到了领导的肯定，赢得了同事的称赞。</w:t>
      </w:r>
    </w:p>
    <w:p>
      <w:pPr>
        <w:pStyle w:val="Normal"/>
        <w:rPr/>
      </w:pPr>
      <w:r>
        <w:rPr/>
        <w:t>然而，当这一切肯定、称赞的荣誉来临时，谁又会想到，测控部曾经是多么的让人不放心，甚至受到项目领导的质疑。刚进驻甬江大桥项目时，测控部的那群小伙子基本都是刚从大学毕业的新生，实践实战经验不足，工作认识高度不够。当碰到甬江大桥这个大型工程时，项目领导难免有些担心质疑——他们能在短期胜任吗</w:t>
      </w:r>
      <w:r>
        <w:rPr/>
        <w:t>?</w:t>
      </w:r>
      <w:r>
        <w:rPr/>
        <w:t>时间给了这个“担心质疑”一个圆满的答复：测控部的小伙子很棒，很让人放心。</w:t>
      </w:r>
    </w:p>
    <w:p>
      <w:pPr>
        <w:pStyle w:val="Normal"/>
        <w:rPr/>
      </w:pPr>
      <w:r>
        <w:rPr/>
        <w:t>“</w:t>
      </w:r>
      <w:r>
        <w:rPr/>
        <w:t>我不是在工地，就是在回工地的路上。”这是测控部高冲师兄在腾讯通</w:t>
      </w:r>
      <w:r>
        <w:rPr/>
        <w:t>QQ</w:t>
      </w:r>
      <w:r>
        <w:rPr/>
        <w:t>上的离线留言个性签名。清晨，当你按正常上班时间起床时，大多时候你是见不着测控部人员。因为他们已经奔向工地开始测量工作了。</w:t>
      </w:r>
    </w:p>
    <w:p>
      <w:pPr>
        <w:pStyle w:val="Normal"/>
        <w:rPr/>
      </w:pPr>
      <w:r>
        <w:rPr/>
        <w:t>每天，天还没有亮，测控部人员就向工地出发。下午，他们总是直到天黑看不见的时候，才肯扛着仪器往回走。大多时候，正常开饭时间，你们在餐桌上也见不着他们。为了不饿着肚子，他们通常是让食堂给他们预留好饭菜，然后等着回去“填”肚子。晚上他们也闲不得，总是聚在一起，将白天采集的数据收集起来，然后对数据进行整理。</w:t>
      </w:r>
    </w:p>
    <w:p>
      <w:pPr>
        <w:pStyle w:val="Normal"/>
        <w:rPr/>
      </w:pPr>
      <w:r>
        <w:rPr/>
        <w:t>“</w:t>
      </w:r>
      <w:r>
        <w:rPr/>
        <w:t>起早贪黑”一词用在测控部这群小伙子身上真是再合适不过了。</w:t>
      </w:r>
    </w:p>
    <w:p>
      <w:pPr>
        <w:pStyle w:val="Normal"/>
        <w:rPr/>
      </w:pPr>
      <w:r>
        <w:rPr/>
        <w:t>内业工作：细心认真</w:t>
      </w:r>
    </w:p>
    <w:p>
      <w:pPr>
        <w:pStyle w:val="Normal"/>
        <w:rPr/>
      </w:pPr>
      <w:r>
        <w:rPr/>
        <w:t>也许有人认为测控部的工作都是在户外跑跑、测测而已。其实，这个“认为”是错的。测控部的工作不单单是外业工作，他们还有内业工作。内业工作是外业工作的结果，它直接关系着所建工程的好坏。所谓“差之毫厘，失之千里”。</w:t>
      </w:r>
    </w:p>
    <w:p>
      <w:pPr>
        <w:pStyle w:val="Normal"/>
        <w:rPr/>
      </w:pPr>
      <w:r>
        <w:rPr/>
        <w:t>如果说，外业工作偏向于劳力劳动，那么内业工作则偏向于脑力劳动。白天，忙碌了一天的外业工作后，晚上，测控部的成员们又转入内业工作中去。他们将外业数据收集起来整理，然后根据测量采集的数据，分析每一个测量点，把一个个观测的测量点“神奇”的组成一条条江河、一条条道路、一栋栋房子等。最后，描绘着河流、房屋、山田的图纸呈现在眼前，图纸上的内容是那般的整齐、那般的规范。“不过，面对着测绘图上拿密密麻麻的线条和图示，直看得我们眼花缭乱。”对着图纸，不禁让旁观者叹气道。除了工作外，测量部还加强了技术学习、知识充电以及交流沟通，营造出浓厚的学习氛围。从对新进仪器徕卡</w:t>
      </w:r>
      <w:r>
        <w:rPr/>
        <w:t>TCA2003</w:t>
      </w:r>
      <w:r>
        <w:rPr/>
        <w:t>的研究，到</w:t>
      </w:r>
      <w:r>
        <w:rPr/>
        <w:t>CAD</w:t>
      </w:r>
      <w:r>
        <w:rPr/>
        <w:t>制图软件、控制网导线测量平差软件等的学习，测控部人员都很上进、认真。</w:t>
      </w:r>
    </w:p>
    <w:p>
      <w:pPr>
        <w:pStyle w:val="Normal"/>
        <w:rPr/>
      </w:pPr>
      <w:r>
        <w:rPr/>
        <w:t>“</w:t>
      </w:r>
      <w:r>
        <w:rPr/>
        <w:t>每天面对着那些繁杂的数字，你们会感到烦、晕眩吗</w:t>
      </w:r>
      <w:r>
        <w:rPr/>
        <w:t>?”</w:t>
      </w:r>
      <w:r>
        <w:rPr/>
        <w:t>我们不禁问道。他们回答道，甬江特大桥项目所有的测量计算数据加一块可能有</w:t>
      </w:r>
      <w:r>
        <w:rPr/>
        <w:t>500</w:t>
      </w:r>
      <w:r>
        <w:rPr/>
        <w:t>页</w:t>
      </w:r>
      <w:r>
        <w:rPr/>
        <w:t>A4</w:t>
      </w:r>
      <w:r>
        <w:rPr/>
        <w:t>纸那么多，晕了就会出错的。所以我们慢慢的将那些数据理顺，有时候，看着这些数据，我们眼前就仿佛出现了甬江特大桥的整体构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的工程量，如此的整齐规范，要不是有超强的耐心，坚强的意志以及任劳任怨的态度，一丝不苟的精神是难以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