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儿童节目自我介绍"/>
      <w:r>
        <w:rPr/>
        <w:t>儿童节目自我介绍</w:t>
      </w:r>
      <w:bookmarkEnd w:id="0"/>
    </w:p>
    <w:p>
      <w:pPr>
        <w:pStyle w:val="Normal"/>
        <w:rPr/>
      </w:pPr>
      <w:r>
        <w:rPr/>
        <w:t>我叫刘佳涵。中秋佳节的佳，涵养的涵，爸爸妈妈给我取这个名字是希望我成为一个胸襟宽广学识渊博的人。我来自大连</w:t>
      </w:r>
      <w:r>
        <w:rPr/>
        <w:t>xx</w:t>
      </w:r>
      <w:r>
        <w:rPr/>
        <w:t>中学小学部三年级。别看我身高只有</w:t>
      </w:r>
      <w:r>
        <w:rPr/>
        <w:t>1</w:t>
      </w:r>
      <w:r>
        <w:rPr/>
        <w:t>米</w:t>
      </w:r>
      <w:r>
        <w:rPr/>
        <w:t>30</w:t>
      </w:r>
      <w:r>
        <w:rPr/>
        <w:t>，我的爱好可是特别广泛呢，喜欢唱歌跳舞弹钢琴，我的舞蹈表演还得过金牌和奖状呢</w:t>
      </w:r>
      <w:r>
        <w:rPr/>
        <w:t>!</w:t>
      </w:r>
      <w:r>
        <w:rPr/>
        <w:t>另外，我还是个体育爱好者，参加过好多学校举办的运动会呢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别看我这么多的兴趣爱好，学习上我更是毫不含糊，各科考试成绩从来都没下过</w:t>
      </w:r>
      <w:r>
        <w:rPr/>
        <w:t>90</w:t>
      </w:r>
      <w:r>
        <w:rPr/>
        <w:t>分。我来到少年领袖口才学校就是想锻炼一下自己的胆量，提升我的综合竞争力。通过这个阶段的强化训练，让自己成为一个敢于表达、善于表达的好孩子。我知道只要坚持就能够做到。请大家记住我，一个活泼可爱的小女孩——我叫，刘佳涵，大家都和我做朋友吧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