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秘书工作总结"/>
      <w:r>
        <w:rPr/>
        <w:t>县委秘书工作总结</w:t>
      </w:r>
      <w:bookmarkEnd w:id="0"/>
    </w:p>
    <w:p>
      <w:pPr>
        <w:pStyle w:val="Normal"/>
        <w:rPr/>
      </w:pPr>
      <w:r>
        <w:rPr/>
        <w:t>半年以来，秘书科全体同志在办公室领导的正确带领下，紧紧围绕市委的中心工作，立足工作实际，以“部门精神”为导向，以《工作规范》为准绳，努力学习，刻苦工作，较好地完成了各项工作任务。</w:t>
      </w:r>
    </w:p>
    <w:p>
      <w:pPr>
        <w:pStyle w:val="Normal"/>
        <w:rPr/>
      </w:pPr>
      <w:r>
        <w:rPr/>
        <w:t>一、加大学习力度，进一步提高了自身技能。在学习形式上，我们采取集中学习与个人自学相结合，对办公室统一规定的集体学习时间，严格执行，雷打不动</w:t>
      </w:r>
      <w:r>
        <w:rPr/>
        <w:t>;</w:t>
      </w:r>
      <w:r>
        <w:rPr/>
        <w:t>同时提倡同志们利用业余时间加强自学。在学习内容上，一是理论学习，认真学习了中央和省、市委一系列方针政策，注意加强了对邓小平建设有中国特色社会主义理论和江“三个代表”重要思想的学习，尤其是对江“”重要讲话精神的学习是三是学习本职业务，加强岗位训练，提高业务素质。为加强办公室工作的制度化、规范化、科学化建设，进一步提高服务水平，我们定期对《办公室内部工作规范》、《机关公文处理》等与工作密切相关的内容进行学习，人人做到权责明晰</w:t>
      </w:r>
      <w:r>
        <w:rPr/>
        <w:t>;</w:t>
      </w:r>
      <w:r>
        <w:rPr/>
        <w:t>积极参加微机知识培训，除了办公室统一安排的时间外，科里还给每位同志制定学习计划表，利用晚上时间到办公室学习微机操作，使每位同志都能够上机操作，进一步提高了工作技能。在学习过程中，我们采取岗位练兵与骨干帮带相结合，对新调入的同志，专门指定一名骨干与其结对子，以老带新，开展一帮一活动，搞好传帮带，使新兵尽快地适应了工作需要。</w:t>
      </w:r>
    </w:p>
    <w:p>
      <w:pPr>
        <w:pStyle w:val="Normal"/>
        <w:rPr/>
      </w:pPr>
      <w:r>
        <w:rPr/>
        <w:t>二、发挥职能作用，高标准严要求，确保全年工作任务的顺利完成。秘书科是办公室的“门头”，是办公室的“脸面”，担负着很多重要的事务性服务职能，秘书科工作的好坏直接关系到办公室的形象。为确保各项工作有序、高效、优质运行，秘书科全体同志自我加压，高标准，严要求，以《工作规范》为指导，严格操作规程，确保了全年各项工作任务的顺利完成。</w:t>
      </w:r>
    </w:p>
    <w:p>
      <w:pPr>
        <w:pStyle w:val="Normal"/>
        <w:rPr/>
      </w:pPr>
      <w:r>
        <w:rPr/>
        <w:t>文书管理与档案工作。坚持管理、开发并举的方针，进一步改善文件、档案保管条件，加大开发力度，使整个文档管理工作初步走上了制度化、规范化的轨道，在今年的档案检查评比中，被档案局评为文书档案工作先进单位。根据文件管理要求，对去年市委、市委办公室形成的各类文件材料进行了清查、清退，并按要求进行了集中销毁</w:t>
      </w:r>
      <w:r>
        <w:rPr/>
        <w:t>;</w:t>
      </w:r>
      <w:r>
        <w:rPr/>
        <w:t>对今年形成的各类文件材料的分类设摊作了进一步完善，配齐了各类登记簿，使文件的管理使用更科学、方便</w:t>
      </w:r>
      <w:r>
        <w:rPr/>
        <w:t>;</w:t>
      </w:r>
      <w:r>
        <w:rPr/>
        <w:t>对年度各类文件材料进行了立卷归档，同时，为改善档案的保管条件，对档案室进行了彻底整理，对档案的存放重新进行了规范，更加方便了档案的查阅。、文印工作。由于市里大事多，各类文件材料的形成较往年也大幅增加，文印工作也是历年来最繁忙的一年。在这种情况下，文印人员克服人手少，任务重的困难，勤勤恳恳，任劳任怨，对交给的各项打印任务都快速、及时、准确地完成，保证了各项工作的顺利进行。、值班工作。严格执行小时值班制度，准确、及时处理各项电话记录，热情接待来人来访，做到坚守岗位，忠于职守，严格把握办事程序，及时、准确、完整地办好每一项事务。一年来，没有因为值班不力而给领导、给办公室工作造成任何影响，解除了领导的后顾之忧。、会务工作。今年特别是市委班子调整以来，市里的各项工作逐步走上正轨，各类会议、活动也相应增加，在这种情况下，秘书科在秘书长和分管秘书长的正确带领下，协同合作，认真负责，使每次会议和活动都取得了圆满成功，受到了领导们的好评。今年以来共承接组织各类会议、活动次，其中会议次，活动次，在办公室的事务服务方面做出了突出贡献。、卫生工作。环境卫生是一个单位精神面貌的体现。为更好地搞好环境卫生，今年以来，秘书科对卫生区进行了分片量化，责任到人。要求卫生区每天一打扫，每周一次卫生大清除，使我们办公室在每周的卫生检查中都名列前茅，使领导和同志们拥有一个清洁的工作环境，进一步树立了部门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去年以来，经过全科同志的共同努力，我们的各项工作取得了较大成绩，得到了办公室领导的充分肯定和基层的普遍好评。但也存在着一些差距和不足，主要是服务水平、工作质量和效率有待于进一步提高，工作人员的整体素质有待于进一步提高。对这些问题，我们将在今年工作中，采取切实有效的措施，认真加以解决，以推动各项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