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信访维稳工作措施"/>
      <w:r>
        <w:rPr/>
        <w:t>春节信访维稳工作措施</w:t>
      </w:r>
      <w:bookmarkEnd w:id="0"/>
    </w:p>
    <w:p>
      <w:pPr>
        <w:pStyle w:val="Normal"/>
        <w:rPr/>
      </w:pPr>
      <w:r>
        <w:rPr/>
        <w:t>一、加强信访维稳的排查力度。由街道党工委书记负总责，街道分管综治的领导牵头，安排综治办同志、各社区工作人员对辖区开展拉网式排查，对排查出的各类不稳定因素，建立台账，确保及时准确掌握信访隐患。对重点的信访稳定隐患，制定稳控工作方案，同时不断加大矛盾纠纷的排查调处力度，切实把各类矛盾纠纷解决在基层，化解在萌芽状态。</w:t>
      </w:r>
    </w:p>
    <w:p>
      <w:pPr>
        <w:pStyle w:val="Normal"/>
        <w:rPr/>
      </w:pPr>
      <w:r>
        <w:rPr/>
        <w:t>二、全面包保，加强矛盾化解力度。结合辖区特点，实施领导一对一包案制度，对疑难案件挂帐督办、限期解决，做到一包到底。为稳定大局，严格领导包社区、机关干部包居、居干部包户制度，做到分工明确，任务分解。工作重心前移，及时排查不稳定因素，做好各类矛盾化解。</w:t>
      </w:r>
    </w:p>
    <w:p>
      <w:pPr>
        <w:pStyle w:val="Normal"/>
        <w:rPr/>
      </w:pPr>
      <w:r>
        <w:rPr/>
        <w:t>三、加强值班和信访接待力度。严格实行</w:t>
      </w:r>
      <w:r>
        <w:rPr/>
        <w:t>24</w:t>
      </w:r>
      <w:r>
        <w:rPr/>
        <w:t>小时值班和领导带班制度。值班人员和带班领导随时保持联络畅通。建立来人来访登记制度，同时加强信访接待工作，对于群众的诉求要做到耐心倾听，细心解答，力争为群众解决难题，维护其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信访维稳的调度力度。建立信息日报制度，即社区每天要向街道汇报一次信访维稳信息</w:t>
      </w:r>
      <w:r>
        <w:rPr/>
        <w:t>;</w:t>
      </w:r>
      <w:r>
        <w:rPr/>
        <w:t>街道做到每天一问，每周一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