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的学习计划文本精选汇总模板"/>
      <w:r>
        <w:rPr/>
        <w:t>2023</w:t>
      </w:r>
      <w:r>
        <w:rPr/>
        <w:t>新学期的学习计划文本精选汇总模板</w:t>
      </w:r>
      <w:bookmarkEnd w:id="0"/>
    </w:p>
    <w:p>
      <w:pPr>
        <w:pStyle w:val="Normal"/>
        <w:rPr/>
      </w:pPr>
      <w:r>
        <w:rPr/>
        <w:t>步入大学已经二年了，这期间交到了许多好朋友，性格变得更加开朗了，同时也收获了许多道理，感觉自己提升了好多。而计划是大学生必须掌握的基本技能，为了在今后的学习生活中取得更好的成绩，我应有效的安排时间，提高学习生活的效率，实现自身的人生价值。</w:t>
      </w:r>
    </w:p>
    <w:p>
      <w:pPr>
        <w:pStyle w:val="Normal"/>
        <w:rPr/>
      </w:pPr>
      <w:r>
        <w:rPr/>
        <w:t>首先，为了在今后的学习生活中做的更好，我必须注重一个古今中外对于人生的一个共同度量标准</w:t>
      </w:r>
      <w:r>
        <w:rPr/>
        <w:t>--</w:t>
      </w:r>
      <w:r>
        <w:rPr/>
        <w:t>时间</w:t>
      </w:r>
      <w:r>
        <w:rPr/>
        <w:t>!</w:t>
      </w:r>
      <w:r>
        <w:rPr/>
        <w:t>任何人的生活都是由分分秒秒的时间组成的，这对于每个人来说是绝对公平的。所以有人讲，人生最大的资本是时间，人生最短缺的资源也是时间。在智力正常的前提下，每个人成就的大小，人生价值能否实现，很大程度上取决于其时间观念，以及对于时间的支配能力。所以，我不会抱怨自己没有别人聪明，作业太多，学的知识太难等等，而是充分的抓住每一分，每一秒。合理的安排时间，为自己树立信心。可以说，确立正确的时间观念，掌握计划时间的基本方法，科学的利用和支配宝贵的时间，是我必修的第一课。</w:t>
      </w:r>
    </w:p>
    <w:p>
      <w:pPr>
        <w:pStyle w:val="Normal"/>
        <w:rPr/>
      </w:pPr>
      <w:r>
        <w:rPr/>
        <w:t>其次，对于每门具体的学科，我要合理计划解决好时间分配问题。课业是支撑未来人生职业发展最基本的基础性知识。技能体系由一系列的课程所组成，其重要性不可忽视。例如管理科学，对于文科生来说是相当难的一门学科，我必须把预习，听课，复习和练习做到位，根据课程的进度，抓紧一切时间把这四项做好。而消费者行为学是我新接触的一门学科，对今后走向社会，就业时起着基础性，引导性作用，我必须在课上认真听讲，分析老师的基本理论，基本观点，课后更要及时复习深刻领悟其中道理。英语在大学仍然是一门重要学科，其中最重要的是词汇量，可以说词汇量是学会英语的铺路石，对以后的四级考试起着尤为重要的作用。当然了听力也是一个不可缺的内容，不仅应在课堂上好好学习，在课后也要去图书馆等安静的环境里好好学习。渠道管理是由郭老师讲的，郭老师是一个学识渊博的人，从他那里可以学到好多，甚至关于人生的哲理。每一堂课都不要错过，并深思其中内含，争取在期末考试时取得好成绩。总之，无论哪一门课程，我都要认真去听，去做，积极完成作业。提高学习效率，不偏科，不同学科采取不同学习方法，养成时刻学习的好习惯。</w:t>
      </w:r>
    </w:p>
    <w:p>
      <w:pPr>
        <w:pStyle w:val="Normal"/>
        <w:rPr/>
      </w:pPr>
      <w:r>
        <w:rPr/>
        <w:t>最后，态度决定一切。一个人的学习成绩与其态度是密切相关不可分的，对已今后的学习生活，我一定端正自己的学习态度。理论上讲是开卷有益，多多益善。但受时间的限制，所以不可能是无限量的，我觉得每学期至少精读</w:t>
      </w:r>
      <w:r>
        <w:rPr/>
        <w:t>40</w:t>
      </w:r>
      <w:r>
        <w:rPr/>
        <w:t>本书，即平均每周都要读两本其中不包括报刊杂志的阅读量。可能这对于爱玩的我来说是一件困难的事，但我想我会端正好我态度，积极完成这些任务。冰心说过</w:t>
      </w:r>
      <w:r>
        <w:rPr/>
        <w:t>:</w:t>
      </w:r>
      <w:r>
        <w:rPr/>
        <w:t>多读书，好读书，读好书。书是人类最好的朋友。“书中自有黄金屋，书中自有颜如玉”。而时间就像是海绵里的水，越挤越多，只要拥有良好的态度，积极地发现一切可利用的时间，正如古代先哲们在时间的利用上总结的“三上”，即鞍上，枕上和厕上的著名经验，值得我去借鉴，如果做到这些，我想成功之路不会遥远。没有愚蠢的人，只有懒惰的人，在学习生活中不气馁，不浮躁，不贪玩，这样良好的态度才是正确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充满活力的世界，我希望今后的大学生活中正如我计划的那样充实，当然了，在学习的同时也会积极参加各种活动，李大钊在教育他的儿女时说</w:t>
      </w:r>
      <w:r>
        <w:rPr/>
        <w:t>:“</w:t>
      </w:r>
      <w:r>
        <w:rPr/>
        <w:t>学就要学的踏实，玩就要玩得痛快。”这正是当代大学生应具备的品质。我想在今后的大学生活中我一定会努力做得更好，使大学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