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留守儿童的慰问信范文"/>
      <w:r>
        <w:rPr/>
        <w:t>致留守儿童的慰问信范文</w:t>
      </w:r>
      <w:bookmarkEnd w:id="0"/>
    </w:p>
    <w:p>
      <w:pPr>
        <w:pStyle w:val="Normal"/>
        <w:rPr/>
      </w:pPr>
      <w:r>
        <w:rPr/>
        <w:t>亲爱的孩子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武汉的一所大学的一名学生。我们不曾相见，但是我一直在关注着你们，担忧着你们，因为你们有一个共同的称呼——留守儿童。</w:t>
      </w:r>
    </w:p>
    <w:p>
      <w:pPr>
        <w:pStyle w:val="Normal"/>
        <w:rPr/>
      </w:pPr>
      <w:r>
        <w:rPr/>
        <w:t>我知道，你们因父母外出打工而早早的失去了父母的陪伴。从此，你们的童年少了他们，少了父母的爱护和音讯。感觉世界陡然缺少了一种不可替代的温暖与呵护。在这种成长时期，缺少了温暖与保护，你们渐渐地变得敏感、自怜、自卑起来。如果真是这种情况，请不要悲观，更不要对人生丧失了信心。</w:t>
      </w:r>
    </w:p>
    <w:p>
      <w:pPr>
        <w:pStyle w:val="Normal"/>
        <w:rPr/>
      </w:pPr>
      <w:r>
        <w:rPr/>
        <w:t>首先我要告诉你们一个现实的事实。这个现实的事实就是你的父母已经离开你了，你们接下来要做的就是接受它，而不是抱怨它。这也是你们人生的一个磨难，经过这个困境的磨练，你们将会加强你的适应能力和适应能力，学着改变，学着以自己的力量振奋自己的精神，增强自己的斗志，活出一个自信的成功的精彩的人生。</w:t>
      </w:r>
    </w:p>
    <w:p>
      <w:pPr>
        <w:pStyle w:val="Normal"/>
        <w:rPr/>
      </w:pPr>
      <w:r>
        <w:rPr/>
        <w:t>其次，我要对你们说“自古雄才多磨难，从来纨绔少伟男”。你们的优势就是你们拥有着比同龄孩子更顽强的品格。虽然你们过早的承担了与父母分别的痛苦。但是，这也是好事</w:t>
      </w:r>
      <w:r>
        <w:rPr/>
        <w:t>!</w:t>
      </w:r>
      <w:r>
        <w:rPr/>
        <w:t>少了对父母的依赖就多了一份在困境中磨练的经验。你们拥有着城中孩子不可比拟的品质</w:t>
      </w:r>
      <w:r>
        <w:rPr/>
        <w:t>;</w:t>
      </w:r>
      <w:r>
        <w:rPr/>
        <w:t>你们拥有着城中孩子不可比拟的能力</w:t>
      </w:r>
      <w:r>
        <w:rPr/>
        <w:t>;</w:t>
      </w:r>
      <w:r>
        <w:rPr/>
        <w:t>你们拥有着城中孩子不可比拟的纯朴。你们善良，你们无私。我相信，假以时日，拥有着无限隐性实力的你们必定是祖国之栋梁。</w:t>
      </w:r>
    </w:p>
    <w:p>
      <w:pPr>
        <w:pStyle w:val="Normal"/>
        <w:rPr/>
      </w:pPr>
      <w:r>
        <w:rPr/>
        <w:t>遥寄一封书信，唯愿你们在老师倍加关爱的时光里，自我修炼，勤奋学习，做一个对社会有益的人</w:t>
      </w:r>
      <w:r>
        <w:rPr/>
        <w:t>!</w:t>
      </w:r>
      <w:r>
        <w:rPr/>
        <w:t>做一个你梦想中的大写的人</w:t>
      </w:r>
      <w:r>
        <w:rPr/>
        <w:t>!</w:t>
      </w:r>
    </w:p>
    <w:p>
      <w:pPr>
        <w:pStyle w:val="Normal"/>
        <w:rPr/>
      </w:pPr>
      <w:r>
        <w:rPr/>
        <w:t>我想这一定也是你父母的最大心愿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