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老干部春节慰问信范文"/>
      <w:r>
        <w:rPr/>
        <w:t>部队老干部春节慰问信范文</w:t>
      </w:r>
      <w:bookmarkEnd w:id="0"/>
    </w:p>
    <w:p>
      <w:pPr>
        <w:pStyle w:val="Normal"/>
        <w:rPr/>
      </w:pPr>
      <w:r>
        <w:rPr/>
        <w:t>敬的离退休老领导、老同志及家属同志们，您们好</w:t>
      </w:r>
      <w:r>
        <w:rPr/>
        <w:t>!</w:t>
      </w:r>
    </w:p>
    <w:p>
      <w:pPr>
        <w:pStyle w:val="Normal"/>
        <w:rPr/>
      </w:pPr>
      <w:r>
        <w:rPr/>
        <w:t>一元复始，万象更新。伴随着喜悦，满怀着憧憬，我们告别了改革与发展取得新成就的</w:t>
      </w:r>
      <w:r>
        <w:rPr/>
        <w:t>20XX</w:t>
      </w:r>
      <w:r>
        <w:rPr/>
        <w:t>年，踏入了充满机遇和希望再创新辉煌的</w:t>
      </w:r>
      <w:r>
        <w:rPr/>
        <w:t>20XX</w:t>
      </w:r>
      <w:r>
        <w:rPr/>
        <w:t>年。值此新春来临之际，谨向我委系统全体离退休老同志及其家人表示最亲切的问候和最崇高的敬意</w:t>
      </w:r>
      <w:r>
        <w:rPr/>
        <w:t>!</w:t>
      </w:r>
    </w:p>
    <w:p>
      <w:pPr>
        <w:pStyle w:val="Normal"/>
        <w:rPr/>
      </w:pPr>
      <w:r>
        <w:rPr/>
        <w:t>回首</w:t>
      </w:r>
      <w:r>
        <w:rPr/>
        <w:t>20XX</w:t>
      </w:r>
      <w:r>
        <w:rPr/>
        <w:t>年，在省委、省政府的正确领导下，全省国资系统坚持以科学发展观统揽全局，以解放思想为动力，认真贯彻党的十七大和省委七届四次全会精神，深入开展学习实践科学发展观活动，紧紧围绕发展壮大国有经济主线，抓专项、攻重点、破难题，大力推动企业战略重组，加快实现资本运作，全力推进企业改革发展，组建了河北钢铁集团和冀中能源集团，进一步提高了钢铁、煤炭产业集中度和国有企业的整体实力，实现了国有资产的保值增值</w:t>
      </w:r>
      <w:r>
        <w:rPr/>
        <w:t>;</w:t>
      </w:r>
      <w:r>
        <w:rPr/>
        <w:t>在积极应对和化解全球金融危机带来的负面影响下，各项工作都取得了积极进展和明显成效。预计省国资委所出资企业全年可实现营业收入</w:t>
      </w:r>
      <w:r>
        <w:rPr/>
        <w:t>3001</w:t>
      </w:r>
      <w:r>
        <w:rPr/>
        <w:t>亿元，实现利润</w:t>
      </w:r>
      <w:r>
        <w:rPr/>
        <w:t>101</w:t>
      </w:r>
      <w:r>
        <w:rPr/>
        <w:t>亿元，完成应交税金</w:t>
      </w:r>
      <w:r>
        <w:rPr/>
        <w:t>192</w:t>
      </w:r>
      <w:r>
        <w:rPr/>
        <w:t>亿元，国有资产保值增值率达</w:t>
      </w:r>
      <w:r>
        <w:rPr/>
        <w:t>107.5%</w:t>
      </w:r>
      <w:r>
        <w:rPr/>
        <w:t>，总体保持了平稳运行。这种来之不易的大好局面，这种振奋人心的大好形势，饱含着我委系统广大干部职工的辛勤劳动和汗水，也凝聚着离退休老同志、职工家属对国资监管事业的关心、支持与奉献。如今，许多老同志，仍以自己丰富的阅历和专长，在维护社会稳定、关心和培养下一代等方面发挥着积极的作用。在此，谨向您们表示最衷心的感谢</w:t>
      </w:r>
      <w:r>
        <w:rPr/>
        <w:t>!</w:t>
      </w:r>
    </w:p>
    <w:p>
      <w:pPr>
        <w:pStyle w:val="Normal"/>
        <w:rPr/>
      </w:pPr>
      <w:r>
        <w:rPr/>
        <w:t>20XX</w:t>
      </w:r>
      <w:r>
        <w:rPr/>
        <w:t>年是富有挑战和充满希望的一年，任务艰巨、任重道远，全委上下要以党的十七大和省委七届四次全会精神为指引，深入学习实践科学发展观，按照中央经济工作会议和全省经济工作会议部署要求，加快推进国有经济和国有企业产业结构调整和优化升级步伐，加大技术引进和自主创新力度，着力在保增长、促发展、求稳定方面下功夫</w:t>
      </w:r>
      <w:r>
        <w:rPr/>
        <w:t>;</w:t>
      </w:r>
      <w:r>
        <w:rPr/>
        <w:t>要继续深化国有企业改革，扩大开放，增强可持续发展能力，努力促进国有经济和国有企业又好又快发展</w:t>
      </w:r>
      <w:r>
        <w:rPr/>
        <w:t>;</w:t>
      </w:r>
      <w:r>
        <w:rPr/>
        <w:t>要深入贯彻落实《中华人民共和国企业国有资产法》，着力促进现代企业制度建设，进一步提高国资监管水平</w:t>
      </w:r>
      <w:r>
        <w:rPr/>
        <w:t>;</w:t>
      </w:r>
      <w:r>
        <w:rPr/>
        <w:t>要以加强国企党建为保障，努力构建和谐国企，自觉履行社会责任，以国有经济国有企业科学发展的新成就向建国六十周年献礼。</w:t>
      </w:r>
    </w:p>
    <w:p>
      <w:pPr>
        <w:pStyle w:val="Normal"/>
        <w:rPr/>
      </w:pPr>
      <w:r>
        <w:rPr/>
        <w:t>在新的一年里，希望广大离退休老同志，自觉用党的十七大精神武装头脑，巩固和深化学习实践科学发展观活动的成果，始终做到政治坚定、理想永存、思想常新</w:t>
      </w:r>
      <w:r>
        <w:rPr/>
        <w:t>;</w:t>
      </w:r>
      <w:r>
        <w:rPr/>
        <w:t>坚持用科学、健康和文明的生活方式安享晚年</w:t>
      </w:r>
      <w:r>
        <w:rPr/>
        <w:t>;</w:t>
      </w:r>
      <w:r>
        <w:rPr/>
        <w:t>并继续关心和支持我委的各项工作，多为国资监管和国企改革与发展献计献策。</w:t>
      </w:r>
    </w:p>
    <w:p>
      <w:pPr>
        <w:pStyle w:val="Normal"/>
        <w:rPr/>
      </w:pPr>
      <w:r>
        <w:rPr/>
        <w:t>老干部是我们党的宝贵财富。全面做好离退休干部工作是我们义不容辞的责任。在新的一年里，我们将继续发扬尊老、敬老、爱老、护老的光荣传统，认真贯彻落实党的各项方针政策，为老同志安度晚年、共享改革发展成果、创造和谐幸福生活而努力工作。</w:t>
      </w:r>
    </w:p>
    <w:p>
      <w:pPr>
        <w:pStyle w:val="Normal"/>
        <w:widowControl/>
        <w:bidi w:val="0"/>
        <w:spacing w:before="180" w:after="180"/>
        <w:jc w:val="left"/>
        <w:rPr/>
      </w:pPr>
      <w:r>
        <w:rPr/>
        <w:t>最后，恭祝全委系统离退休老同志健康长寿，阖家幸福，新春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