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年末自我鉴定"/>
      <w:r>
        <w:rPr/>
        <w:t>大二学生年末自我鉴定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自我鉴定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种原因也没能实现，今后还要努力找出一些美术教学的特色点，为开创石岩公学美术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