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竣工典礼致辞合集"/>
      <w:r>
        <w:rPr/>
        <w:t>竣工典礼致辞合集</w:t>
      </w:r>
      <w:bookmarkEnd w:id="0"/>
    </w:p>
    <w:p>
      <w:pPr>
        <w:pStyle w:val="Normal"/>
        <w:rPr/>
      </w:pPr>
      <w:r>
        <w:rPr/>
        <w:t>尊敬的各位领导、来宾、父老乡亲、同学们：</w:t>
      </w:r>
    </w:p>
    <w:p>
      <w:pPr>
        <w:pStyle w:val="Normal"/>
        <w:rPr/>
      </w:pPr>
      <w:r>
        <w:rPr/>
        <w:t>大家下午好</w:t>
      </w:r>
      <w:r>
        <w:rPr/>
        <w:t>!</w:t>
      </w:r>
    </w:p>
    <w:p>
      <w:pPr>
        <w:pStyle w:val="Normal"/>
        <w:rPr/>
      </w:pPr>
      <w:r>
        <w:rPr/>
        <w:t>今天，骄阳似火，喜气空灵，虽是夏日，却挡不中各位领导，来宾，父老乡亲，同学们的热情。今天，是五个墩小学建校周年纪念庆典活动闭幕日，也县学校教学大楼竣工典礼闭幕日。在庆典活动的三天里，各级领导对我们所做的工作做了热情洋溢的讲话，即对我们过去的工作做了肯定，又对我们以后的工作提出了新的要求。并且邀请了剧团进行了为期三天的演出活动。演员们精彩的表演将活动推向了一个又一个高</w:t>
      </w:r>
      <w:r>
        <w:rPr/>
        <w:t>-</w:t>
      </w:r>
      <w:r>
        <w:rPr/>
        <w:t>潮。在此，我衷心感谢各级人士及全村父老对教育事业的支持和关心，并向在庆典期间的辛勤工作服务人员致以衷心的感谢</w:t>
      </w:r>
      <w:r>
        <w:rPr/>
        <w:t>!</w:t>
      </w:r>
      <w:r>
        <w:rPr/>
        <w:t>同时祝大家万事如意，身体康健，全家幸福</w:t>
      </w:r>
      <w:r>
        <w:rPr/>
        <w:t>!</w:t>
      </w:r>
    </w:p>
    <w:p>
      <w:pPr>
        <w:pStyle w:val="Normal"/>
        <w:rPr/>
      </w:pPr>
      <w:r>
        <w:rPr/>
        <w:t>教学大楼的建设，充分体现了上级部门和村委会领导对事业的重视，对下一代成长的关心和高度的负责态度，是全村人民办的一件好事、实事，是五个墩村小康建设的又一生动事例。教学大楼的竣工，将为师生提供更好的学习空间、，将极大地鼓舞教职员工从事教育事业的斗志和信心，大楼的落成必将推动和促进我村教育事业的发展。</w:t>
      </w:r>
    </w:p>
    <w:p>
      <w:pPr>
        <w:pStyle w:val="Normal"/>
        <w:rPr/>
      </w:pPr>
      <w:r>
        <w:rPr/>
        <w:t>少年儿童是早晨的太阳，是祖国的花朵，是振兴五个墩村的后备力量，是我们村的宝贵财富。今后，大家要一如既往，大力弘扬尊师重教的传统美德，认真履行教育责任和义务。克服一切困难，采取各种方式方法，使五个墩小学真正成为人才的摇篮和儿童成长的乐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我再次对庆典活动的圆满成功，表示诚挚的祝贺，再次祝愿在场各位来宾家庭幸福，快乐健康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