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鉴定模板"/>
      <w:r>
        <w:rPr/>
        <w:t>共青团团员自我鉴定模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共青团员，我深知肩负着伟大使命，我会为中国共产主义事业奋斗终身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</w:t>
      </w:r>
    </w:p>
    <w:p>
      <w:pPr>
        <w:pStyle w:val="Normal"/>
        <w:rPr/>
      </w:pPr>
      <w:r>
        <w:rPr/>
        <w:t>作为共青团员，我们必须将先进性和群众性有机结合。它是共青团的基本性。团的先进性和群众性是辨证统一的，两者的关系表现在先进性以群众性为条件，是群众性的向导</w:t>
      </w:r>
      <w:r>
        <w:rPr/>
        <w:t>;</w:t>
      </w:r>
      <w:r>
        <w:rPr/>
        <w:t>群众性以先进性为前提，是先进性的基础。坚持先进性，群众性才能有正确的方向</w:t>
      </w:r>
      <w:r>
        <w:rPr/>
        <w:t>;</w:t>
      </w:r>
      <w:r>
        <w:rPr/>
        <w:t>注意群众性，先进性才能广泛的作用。果片面的强调先进性，团就会脱离青年群众，成为无源之水，无本之木</w:t>
      </w:r>
      <w:r>
        <w:rPr/>
        <w:t>;</w:t>
      </w:r>
      <w:r>
        <w:rPr/>
        <w:t>如果片面的强调群众性，就会把共青团等同于一般团体，就会失去凝聚力和存在的意义。</w:t>
      </w:r>
    </w:p>
    <w:p>
      <w:pPr>
        <w:pStyle w:val="Normal"/>
        <w:rPr/>
      </w:pPr>
      <w:r>
        <w:rPr/>
        <w:t>作为共青团，我们应把马列主义作为自己的指导思想，把实现共产主义作为自己的奋斗目标，接受党的政治领导，拥护党的政治领导，引导广大青年不断走上党所指引的革命道路，保证中国青年运动的健康发展。</w:t>
      </w:r>
    </w:p>
    <w:p>
      <w:pPr>
        <w:pStyle w:val="Normal"/>
        <w:rPr/>
      </w:pPr>
      <w:r>
        <w:rPr/>
        <w:t>我们共青团在享受权利的同时，必须履行好自己的义务，这义务不仅仅是缴纳团费，它包括：一，努力学习马列主义，毛泽东思想，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。学习团的基本知识，学习科学，文化和业务知识，不断提高为人民服务的本领。二，宣传和执行党的路线方针和政策，积极参加改革开放和社会主义现代化建设，努力完成团组织交给的任务，在学习，劳动，工作及其它社会活动中起模范作用。三，自觉遵守国家的法律法规和团的纪律，执行团的决议，发扬社会主义新风尚，提倡共产主义道德风尚，维护国家和人民的利益，为保护国家财产和人民群众的安危挺身而出，英勇斗争。四，接受国防教育，增强国防意识，积极履行保护祖国的职能。五，虚心向人民群众学习，热心帮助青年进步，及时反映青年的意见和要求。六，开展批评与自我批评，勇于改正缺点和错误，自觉维护团结。</w:t>
      </w:r>
    </w:p>
    <w:p>
      <w:pPr>
        <w:pStyle w:val="Normal"/>
        <w:rPr/>
      </w:pPr>
      <w:r>
        <w:rPr/>
        <w:t>在新形势下，我们共青团必须始终坚持团的</w:t>
      </w:r>
      <w:r>
        <w:rPr/>
        <w:t>xx</w:t>
      </w:r>
      <w:r>
        <w:rPr/>
        <w:t>大报告明确提出的基本经验：一，坚持以科学理论为指导，始终保持共青团的先进性。二，坚持党的领导，牢牢把握正确的政治方向。三，坚持围绕在全党全国工作大局，充分发挥青年在社会主义现代化建设中的生力军和突击队作用。四，坚持抓好培育</w:t>
      </w:r>
      <w:r>
        <w:rPr/>
        <w:t>"</w:t>
      </w:r>
      <w:r>
        <w:rPr/>
        <w:t>四有新人</w:t>
      </w:r>
      <w:r>
        <w:rPr/>
        <w:t>"</w:t>
      </w:r>
      <w:r>
        <w:rPr/>
        <w:t>这一根本任务，全面提高青年一代的素质。五，坚持把竭诚服务青年作为全部工作的出发点和落脚点，不断巩固党的青年群众基础。六，坚持以改革的精神推进团的建设，切实增强团组织的吸引力和战斗力。作为一名光荣的共青团员，我会严格要求自己，勤奋学习，善于创造，甘于奉献，希望早日完成从团员到党员的过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